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PO 2.2.2021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pl-PL"/>
        </w:rPr>
        <w:t>zawarta w dniu 24.01.2020 r. w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Połczynie - Zdroju, pomiędz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wiatem Świdwińskim ul. Mieszka I 16, 78-300 Świdwin NIP: 672-172-29-85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ZESPÓŁEM  PLACÓWEK OŚWIATOWYCH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Połczynie – Zdroj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l. Grunwaldzka 33, 78-320 Połczyn - Zdrój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rzysztof Łazarz – Dyrektor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WYKONAWCĄ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sz w:val="24"/>
          <w:szCs w:val="20"/>
          <w:lang w:eastAsia="pl-PL"/>
        </w:rPr>
      </w:pPr>
      <w:r>
        <w:rPr>
          <w:bCs/>
          <w:sz w:val="24"/>
          <w:szCs w:val="24"/>
          <w:lang w:eastAsia="pl-PL"/>
        </w:rPr>
        <w:t>w w</w:t>
      </w:r>
      <w:r>
        <w:rPr>
          <w:sz w:val="24"/>
          <w:szCs w:val="24"/>
          <w:lang w:eastAsia="pl-PL"/>
        </w:rPr>
        <w:t xml:space="preserve">yniku wyboru wykonawcy w postępowaniu o udzielenie zamówienia prowadzonym </w:t>
      </w:r>
      <w:r>
        <w:rPr>
          <w:sz w:val="24"/>
          <w:szCs w:val="20"/>
          <w:lang w:eastAsia="pl-PL"/>
        </w:rPr>
        <w:t xml:space="preserve">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 </w:t>
      </w:r>
      <w:r>
        <w:rPr>
          <w:sz w:val="24"/>
          <w:szCs w:val="24"/>
          <w:lang w:val="en-US" w:eastAsia="pl-PL"/>
        </w:rPr>
        <w:t>została zawarta umowa o następującej treści</w:t>
      </w:r>
      <w:r>
        <w:rPr>
          <w:sz w:val="24"/>
          <w:szCs w:val="24"/>
          <w:lang w:eastAsia="pl-PL"/>
        </w:rPr>
        <w:t>: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sprzedaży środków czystości na potrzeby Zespołu Placówek Oświatowych w Połczynie - Zdroju wg. asortymentu przedstawionego w formularzu cenowym, który stanowi załącznik nr 2 do OFERTY Wykonawc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integralną część niniejszej umowy stanowi: Załącznik nr 2 –FORMULARZ CENOWY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(równowartość kwoty 30 000 euro wg średniego kursu złotego do euro stanowiącego podstawę do przeliczania wartości zamówień publicznych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po przekroczeniu, kwoty o której mowa w ust. 3.</w:t>
      </w:r>
    </w:p>
    <w:p>
      <w:pPr>
        <w:pStyle w:val="PlainTex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wy środków czystości na podstawie sukcesywnych zamówień składanych przez Zamawiającego na wskazany przez Wykonawcę adres e-mail lub numer telefonu, fak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środków czystości nastąpi w ciągu 2 dni roboczych od złożenia Zamówie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przedmiotu zamówienia jest wartość określona w formularzu ofertowym, stanowiącym załącznik nr 1 do oferty i wynos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 769,45 zł brutto </w:t>
      </w:r>
      <w:r>
        <w:rPr>
          <w:rFonts w:cs="Times New Roman" w:ascii="Times New Roman" w:hAnsi="Times New Roman"/>
          <w:sz w:val="24"/>
          <w:szCs w:val="24"/>
        </w:rPr>
        <w:t>(słownie: sześć tysięcy siedemset sześćdziesiąt dziewięć zł 45/100 )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większenia lub zmniejszenia ilości zamówienia do kwoty o której mowa w § 1 ust. 3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abatu na artykuły nie wymienione w załączniku nr do oferty. 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e towary Wykonawca będzie każdorazowo wystawiał fakturę VAT 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zrealizowanie przedmiotu zamówienia będzie odbiór towaru przez osoby upoważnione z ramienia Zamawiającego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dany towar uregulowana zostanie przez Zamawiającego przelewem 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przez cały okres trwania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ną niezmienn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tnik/nabywca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672-172-29-85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a faktury/płatnik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Placówek Oświatowych w Połczynie - Zdroju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33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320 Połczyn - 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umowę z należytą staranności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umowy,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one środki czystości powinny być z co najmniej 3-miesięcznym okresem 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mówione środki czystości winny być sprzedane w  nienaruszonych opakowani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materiałów niezgodnych z warunkami zamówienia (co do jakości i braków ilościowych oraz terminu ważności) Wykonawca zobowiązany jest wymienić wadliwe artykuły na nowe, wolne od wad i uzupełnić braki ilościowe w sprzedaży w ciągu 2 dni od zgłosz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Nazwa dostarczonego towaru na fakturze musi być zgodna z nazwą na opakowaniu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umowy własnymi siłami. Powierzenie wykonania części przedmiotu umowy innym Wykonawcom wymaga uprzedniej pisemnej zgody Zamawiającego. W takim wypadku, Wykonawca ponosi pełną odpowiedzialność za wszystkie działania i zaniechania innych dostawców, którym powierzył wykonanie przedmiotu umowy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dnia podpisania do 31.12.2021 r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alizowania przez Wykonawcę przedmiotu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osób niezgodny z wymogami niniejszej umowy, Zamawiającemu będzie przysługiwało prawo do naliczania kar umownych w wysokości 0,5% maksymalnej wartości zamówienia, o której mowa w §1 ust. 3 umowy, za każde nieprawidłowo zrealizowane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 przypadku nie wykonania przez Wykonawcę obowiązku określonego w § 4 ust. 5 Zamawiający będzie miał prawo do naliczania kar w wysokości 1% wartości przedmiotu reklamacji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przelewu przysługującej mu wobec Zamawiającego wierzytelności bez zgody Zamawiającego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 mogące  wyniknąć  ze stosunku niniejszej umowy będą rozstrzygane  przez Sąd właściwy dla siedziby Zamawiając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dla swej ważności zachowania formy pisemnego aneksu, podpisanego przez strony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przepisy Kodeksu Cywiln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 niniejszą sporządzono w dwóch jednobrzmiących egzemplarzach po jednym dla każdej ze stron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</w:t>
        <w:tab/>
        <w:tab/>
        <w:tab/>
        <w:tab/>
        <w:tab/>
        <w:tab/>
        <w:t>WYKONAWCA: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left="0"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before="0" w:after="0"/>
      <w:ind w:left="1440" w:right="0" w:hanging="360"/>
    </w:pPr>
    <w:rPr>
      <w:rFonts w:ascii="Tahoma" w:hAnsi="Tahoma" w:cs="Tahoma"/>
      <w:sz w:val="20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8:00Z</dcterms:created>
  <dc:creator>Robert Matysiak</dc:creator>
  <dc:description/>
  <cp:keywords/>
  <dc:language>en-US</dc:language>
  <cp:lastModifiedBy>DWD12</cp:lastModifiedBy>
  <cp:lastPrinted>2019-01-07T09:21:00Z</cp:lastPrinted>
  <dcterms:modified xsi:type="dcterms:W3CDTF">2021-02-22T11:57:00Z</dcterms:modified>
  <cp:revision>3</cp:revision>
  <dc:subject/>
  <dc:title>Umowa PP – 3431/</dc:title>
</cp:coreProperties>
</file>