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992"/>
        <w:gridCol w:w="1559"/>
        <w:gridCol w:w="1843"/>
      </w:tblGrid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J/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p.-opakowan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zt.-sztuk, L – li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Ace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Ajax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Calgon  0,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leczko Cif 7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mestos 7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ruci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- Grill do przypal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j do szczotki drewni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tka do W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op zapasowy sznur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Mydło antybakteryjne (5 l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pier toaletowy (64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naczyń Ludwik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mycia szy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do płukania „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łyn kamień i rdza „URINEX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do prania (do biał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szek do prania (do kolor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czniki papierowe pakowane po 4 szt.(min. dwuwarstwowy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kawice gospodarcze żół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S,M,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Rękawice lateks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zmiar S,M,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wetki gastronomiczne białe (500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erki podłogowe żółte 50x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cierki domowe (5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abletki do zmywarki SO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100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tan WC (700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orki na śmieci czarne bez taśmy 35 L (50 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asta SIDOLUX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1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Agata</dc:creator>
  <dc:description/>
  <cp:keywords/>
  <dc:language>en-US</dc:language>
  <cp:lastModifiedBy>DWD12</cp:lastModifiedBy>
  <cp:lastPrinted>2020-01-10T12:31:00Z</cp:lastPrinted>
  <dcterms:modified xsi:type="dcterms:W3CDTF">2021-02-22T11:59:00Z</dcterms:modified>
  <cp:revision>7</cp:revision>
  <dc:subject/>
  <dc:title/>
</cp:coreProperties>
</file>