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ołczyn - Zdrój, dn. 03.03.2021  r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>ZPO 2.2.2021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o wyborze oferty najkorzystniejs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iat Świdwiński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eszka I 16, 78-300 Świdw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672-17-22-985        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Placówek Oświatowych w Połczynie – Zdroju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Grunwaldzka 33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320 Połczyn - Zdrój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y ogłoszenie było przedmiotem ogłoszenia w BZP 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zaj zamówienia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stawa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b udzielonego zamówienia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wa środków czystości dla Zespołu Placówek Oświatowych w Połczynie – Zdroju”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łożono 2 oferty w ustalonym w zapytaniu terminie</w:t>
      </w:r>
    </w:p>
    <w:p>
      <w:pPr>
        <w:pStyle w:val="Akapitzlist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tawienie złożonych ofert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6209030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3333"/>
                              <w:gridCol w:w="1787"/>
                              <w:gridCol w:w="288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oferowany rabat na artykuły nie wymienione w zał. n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P.H.U. STRYJEW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UL. Lubuszan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5-848 Koszalin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 702,05 zł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IMBHP SP.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ławomir Małecki, Ireneusz Mikuc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ul. Borchardta 35-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6-200 Słupsk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>5 134,04 zł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5.1pt;mso-wrap-distance-left:0pt;mso-wrap-distance-right:7.05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3333"/>
                        <w:gridCol w:w="1787"/>
                        <w:gridCol w:w="288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oferowany rabat na artykuły nie wymienione w zał. nr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P.H.U. STRYJ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L. Lubuszan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5-848 Koszalin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 702,05 zł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,0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IMBHP SP.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ławomir Małecki, Ireneusz Mikuc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l. Borchardta 35-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6-200 Słupsk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>5 134,04 zł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,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bór oferty: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MBHP SP.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awomir Małecki, Ireneusz Mikuck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l. Borchardta 3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76-200 Słup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wota brutto:  5 143,04</w:t>
      </w:r>
      <w:r>
        <w:rPr>
          <w:rFonts w:eastAsia="Times New Roman" w:cs="Times New Roman" w:ascii="Times New Roman" w:hAnsi="Times New Roman"/>
          <w:b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słownie: Pięć tysięcy sto czterdzieści trzy złote 04/100)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</w:rPr>
        <w:t>na artykuły nie 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asadnienie wyboru najkorzystniejszej oferty      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wyborze oferty zadecydowała najniższa cena. 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wybranym wykonawca zostanie podpisana umowa 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azar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7:00Z</dcterms:created>
  <dc:creator>Agata</dc:creator>
  <dc:description/>
  <cp:keywords/>
  <dc:language>en-US</dc:language>
  <cp:lastModifiedBy>DWD12</cp:lastModifiedBy>
  <cp:lastPrinted>2019-01-15T12:15:00Z</cp:lastPrinted>
  <dcterms:modified xsi:type="dcterms:W3CDTF">2021-03-03T09:43:00Z</dcterms:modified>
  <cp:revision>6</cp:revision>
  <dc:subject/>
  <dc:title/>
</cp:coreProperties>
</file>