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 1.12.2021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świeże warzywa i owoce będzie obejmowa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1417"/>
        <w:gridCol w:w="1559"/>
        <w:gridCol w:w="1559"/>
      </w:tblGrid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an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rzosk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ura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yt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zos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b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ejfr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oszek konserw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abłka deser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mł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ki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pek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per św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ukurydza konserwowa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ndar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rc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n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ktary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górek ki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konserwowy 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śwież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ś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konserwowa 0,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cz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ko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ara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idor kl.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zodkie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zodkiew b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ł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czyp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iem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Wartość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487"/>
        <w:gridCol w:w="1131"/>
        <w:gridCol w:w="988"/>
        <w:gridCol w:w="1303"/>
        <w:gridCol w:w="1246"/>
        <w:gridCol w:w="1247"/>
      </w:tblGrid>
      <w:tr>
        <w:trPr>
          <w:trHeight w:val="6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 zwykły (krojony 600 g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 ( krojony 500 g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kajzerka (50 g)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6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6"/>
              </w:rPr>
              <w:t>Wartość raze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10"/>
        <w:gridCol w:w="1228"/>
        <w:gridCol w:w="768"/>
        <w:gridCol w:w="1490"/>
        <w:gridCol w:w="1081"/>
        <w:gridCol w:w="107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et rybny z dorsza czerniak bez skó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do 10 % glazur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ogi z kapusta i grzyba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ogi rusk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g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kost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szczyzna paski 450 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u w:val="single"/>
          <w:lang w:eastAsia="ar-SA"/>
        </w:rPr>
        <w:t>Część 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8"/>
        <w:gridCol w:w="1337"/>
        <w:gridCol w:w="796"/>
        <w:gridCol w:w="1475"/>
        <w:gridCol w:w="1335"/>
        <w:gridCol w:w="1334"/>
      </w:tblGrid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 xml:space="preserve">artykuły spożywcze sypkie, koncentraty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>przyprawy i desery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537"/>
        <w:gridCol w:w="2725"/>
        <w:gridCol w:w="1234"/>
        <w:gridCol w:w="963"/>
        <w:gridCol w:w="1378"/>
        <w:gridCol w:w="1099"/>
        <w:gridCol w:w="1098"/>
      </w:tblGrid>
      <w:tr>
        <w:trPr>
          <w:trHeight w:val="569" w:hRule="atLeast"/>
        </w:trPr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Nazwa artykułu i wielkość opakowania jednostkowego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Barszcz biały (46 g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ułka tart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Kitkat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Lion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ar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ilki Wa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Sniker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zekolada 10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Herbatniki (50g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 Polo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ssa zebr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knoper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óralk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w/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b/p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Cukier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8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ar-SA"/>
              </w:rPr>
              <w:t>Cukier waniliowy (32g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bookmarkStart w:id="1" w:name="_Hlk343725285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8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truskawkow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wiśniow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0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Herbata granulowana (80g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asza gryczan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Kasza jęczmienna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80 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sza mann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muszelk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5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nitk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6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spaghetti 40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7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świderki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8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ąka koszalińsk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Olej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0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mlekołaki 25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łatki owsiane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Ryż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czek kartonik 200 m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k Kubuś 330 m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5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gaz. 0,5 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6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niegazowana  0,5 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7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niegazowana 1,5 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acierka 25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etchup gastro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0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oncentrat pomidorowy 0,9 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wasek cytrynow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iść laurowy 25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onez 70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usztard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5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regano 1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6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apryka mielona 15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7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ieprz mielon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8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drobiu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9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mięsa 20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0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potraw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sałatkowy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ó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kukurydziane 250 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 mięso świeże, wędliny i drób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03"/>
        <w:gridCol w:w="990"/>
        <w:gridCol w:w="724"/>
        <w:gridCol w:w="1559"/>
        <w:gridCol w:w="1677"/>
        <w:gridCol w:w="1264"/>
      </w:tblGrid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z ind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kopc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biała par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odsusz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myśliw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susz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zynk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 par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karkowo - schab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czak św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tyrolska JB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onówka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eser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firmowa stude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mediolan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rochowicki 16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drobi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drobiowy ś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elikatna z kurcz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robiowa wędz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bi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z ind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miod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indy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pie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/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kopc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dęb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mni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pol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swoj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 siat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kotł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liśc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razo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św. z kurcz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św. z kurcza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                                                   …………………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 mleko i produkty mleczarsk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1929"/>
        <w:gridCol w:w="1373"/>
        <w:gridCol w:w="1098"/>
        <w:gridCol w:w="1650"/>
        <w:gridCol w:w="1099"/>
        <w:gridCol w:w="1099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obel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ło stołowe 82%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na kanapk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leko 2%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 edam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go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mor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topione miks krążek 14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0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topiony plastry 130g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wędzo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puszysty 150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ek homogenizowa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 g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mietana 18%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8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krajank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waróg śmietankowy plast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g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naturalny 100 gr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6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I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547"/>
        <w:gridCol w:w="1235"/>
        <w:gridCol w:w="959"/>
        <w:gridCol w:w="1372"/>
        <w:gridCol w:w="1235"/>
        <w:gridCol w:w="1236"/>
      </w:tblGrid>
      <w:tr>
        <w:trPr>
          <w:trHeight w:val="6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net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 (różne) 100g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Arial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6:00Z</dcterms:created>
  <dc:creator>DWD12</dc:creator>
  <dc:description/>
  <dc:language>en-US</dc:language>
  <cp:lastModifiedBy>DWD12</cp:lastModifiedBy>
  <cp:lastPrinted>2021-12-01T11:25:00Z</cp:lastPrinted>
  <dcterms:modified xsi:type="dcterms:W3CDTF">2021-12-01T10:56:00Z</dcterms:modified>
  <cp:revision>2</cp:revision>
  <dc:subject/>
  <dc:title/>
</cp:coreProperties>
</file>