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701"/>
        <w:gridCol w:w="850"/>
        <w:gridCol w:w="1560"/>
        <w:gridCol w:w="1701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/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.-opakowa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zt.-sztuk, L – li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Ace 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Ajax 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ka 480 środek do zmyw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Calgon  0,5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leczko Cif 7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mestos 7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uc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- Grill do przypal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j do szczotki drewni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tka do W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chmal Ługa 7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p zapasowy sznurk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ydło antybakteryj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lamiacz Ox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ier toaletowy (64 szt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r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ta sama 2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dezynfekcji kuchni 0,75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naczyń Ludwik 5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mycia szy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płukania „E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kamień i rdza „URINEX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do prania (do biał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do prania (do kolo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czniki papierowe pakowane po 4 szt.(min. dwuwarstwowy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ęczniki papierowe duże T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kawice gospodarcze żół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S,M,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kawice lateks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S,M,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wetki gastronomiczne białe (500 szt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erki podłogowe żółte 50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erki domowe (5 szt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letki do zmywarki SO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100 szt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tan WC (700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rki na śmieci czarne bez taśmy 35 L (50 szt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ta SIDOLUX 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1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Agata</dc:creator>
  <dc:description/>
  <dc:language>en-US</dc:language>
  <cp:lastModifiedBy>DWD12</cp:lastModifiedBy>
  <cp:lastPrinted>2016-12-13T10:43:00Z</cp:lastPrinted>
  <dcterms:modified xsi:type="dcterms:W3CDTF">2017-02-02T07:54:00Z</dcterms:modified>
  <cp:revision>2</cp:revision>
  <dc:subject/>
  <dc:title/>
</cp:coreProperties>
</file>