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łczyn - Zdrój, dn. 15.11.2017 r.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ZPO 2.11.2017</w:t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Informacja o wyborze oferty najkorzystniejszej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wiat Świdwiński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eszka I 16, 78-300 Świdwin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P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672-17-22-985       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Jednostka prowadząca postępowan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espół Placówek Oświatowych w Połczynie – Zdroju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Grunwaldzka 33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-320 Połczyn - Zdrój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Czy ogłoszenie było przedmiotem ogłoszenia w BZP 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Rodzaj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Dostaw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Tryb udzielonego zamówienia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zeprowadzo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ybie art. 4 ust. 8 ustawy z dnia 29 stycznia 2004 r. – Prawo zamówień publicznych (Dz. U. z 2017 r. poz. 1579 z poźn. zm.) oraz  na podstaw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7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egulaminu zamówień publicznych, który stanowi załącznik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y nr 63/141/16 Zarządu Powiatu w Świdwinie z dnia 11 października 2016 roku.</w:t>
      </w:r>
    </w:p>
    <w:p>
      <w:pPr>
        <w:pStyle w:val="Normal"/>
        <w:ind w:left="4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Nazwa nadana zamówieniu przez Zamawiającego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środków czystości dla Zespołu Placówek Oświatowych w Połczynie – Zdroju”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łożono 2 oferty w ustalonym w zapytaniu terminie</w:t>
      </w:r>
    </w:p>
    <w:p>
      <w:pPr>
        <w:pStyle w:val="Akapitzlist"/>
        <w:suppressAutoHyphens w:val="true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rPr/>
      </w:pPr>
      <w:r>
        <w:rPr/>
        <w:t>Zestawienie złożonych ofert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333"/>
        <w:gridCol w:w="1787"/>
        <w:gridCol w:w="1787"/>
        <w:gridCol w:w="1799"/>
      </w:tblGrid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umer ofert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(nazwa) lub nazwisko oraz</w:t>
              <w:br/>
              <w:t>adres wykonawc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Kwo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Liczba punktów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Zaoferowany rabat na artykuły nie wymienione w zał. nr 3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HEMIAUMONIKI.PL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Monika Pfenig – Pergałowsk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Czumy 4a lok.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01-355 Warszaw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 371,34 z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1,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,5%</w:t>
            </w:r>
          </w:p>
        </w:tc>
      </w:tr>
      <w:tr>
        <w:trPr>
          <w:trHeight w:val="28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BIUROSERWI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MORALEWICZ I SPÓŁKA JAWN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78-300 Świdwi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Ul. 3 Marca 1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 667,90 z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%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bór ofert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Ul. 3 Marca 1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3025</wp:posOffset>
                </wp:positionV>
                <wp:extent cx="5760720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BIUROSERW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MORALEWICZ I SPÓŁKA JAW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spacing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ar-SA"/>
                              </w:rPr>
                              <w:t>78-300 Świdw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41.65pt;mso-wrap-distance-left:0pt;mso-wrap-distance-right:7.05pt;mso-wrap-distance-top:0pt;mso-wrap-distance-bottom:0pt;margin-top:5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BIUROSERW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MORALEWICZ I SPÓŁKA JAW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spacing w:before="0" w:after="0"/>
                        <w:contextualSpacing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lang w:eastAsia="ar-SA"/>
                        </w:rPr>
                        <w:t>78-300 Świdw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wota brutto:  6 667,90 z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łownie: sześć tysięcy sześćset sześćdziesiąt siedem  złotych 90/100)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oferowany raba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artykuły nie wymienione w zał. nr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– 30 %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Uzasadnienie wyboru najkorzystniejszej oferty     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 wyborze oferty zadecydowała największa liczba zdobytych punktów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wybranym wykonawca zostanie podpisana umowa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i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Łazarz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5:00Z</dcterms:created>
  <dc:creator>Agata</dc:creator>
  <dc:description/>
  <dc:language>en-US</dc:language>
  <cp:lastModifiedBy>DWD12</cp:lastModifiedBy>
  <cp:lastPrinted>2017-01-03T11:34:00Z</cp:lastPrinted>
  <dcterms:modified xsi:type="dcterms:W3CDTF">2017-11-15T07:45:00Z</dcterms:modified>
  <cp:revision>2</cp:revision>
  <dc:subject/>
  <dc:title/>
</cp:coreProperties>
</file>