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łczyn - Zdrój, dn. 10.02.2017 r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ZPO 1.2.2017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 Świdwiński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eszka I 16, 78-300 Świdwin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672-17-22-985       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nostka prowadząca postępowa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spół Placówek Oświatowych w Połczynie – Zdroju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Grunwaldzka 33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8-320 Połczyn - Zdrój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y ogłoszenie było przedmiotem ogłoszenia w BZP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dzaj zamówieni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staw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ryb udzielonego zamówieni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zeprowad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art. 4 ust. 8 ustawy z dnia 29 stycznia 2004 r. – Prawo zamówień publicznych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z 2015 r. poz. 2164 z póź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 nr 1 do Uchwały nr 63/141/16 Zarządu Powiatu w Świdwinie z dnia 11 października 2016 roku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nadana zamówieniu przez Zamawiająceg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a środków czystości dla Zespołu Placówek Oświatowych w Połczynie – Zdroju”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łożono 2 oferty w ustalonym w zapytaniu terminie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/>
        <w:t>Zestawienie złożonych ofert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33"/>
        <w:gridCol w:w="1787"/>
        <w:gridCol w:w="1787"/>
        <w:gridCol w:w="1799"/>
      </w:tblGrid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(nazwa) lub nazwisko oraz</w:t>
              <w:br/>
              <w:t>adres wykonaw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Liczba punktów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oferowany rabat na artykuły nie wymienione w zał. nr 3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SZCZECIŃSKIE PRZEDSIĘBIORSTWO HANDLOWE „ELMET”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2-100 Goleniów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Ul. M. Konopnickiej 12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 185,46 z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1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%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IUROSERWI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MORALEWICZ I SPÓŁKA JAW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8-300 Świdw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Ul. 3 Marca 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 667,90 z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bór ofer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Ul. 3 Marca 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576072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ar-SA"/>
                              </w:rPr>
                              <w:t>BIUROSERW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ar-SA"/>
                              </w:rPr>
                              <w:t>MORALEWICZ I SPÓŁKA JAW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ar-SA"/>
                              </w:rPr>
                              <w:t>78-300 Świdw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65pt;mso-wrap-distance-left:0pt;mso-wrap-distance-right:7.05pt;mso-wrap-distance-top:0pt;mso-wrap-distance-bottom:0pt;margin-top:5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ar-SA"/>
                        </w:rPr>
                        <w:t>BIUROSERW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ar-SA"/>
                        </w:rPr>
                        <w:t>MORALEWICZ I SPÓŁKA JAW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ar-SA"/>
                        </w:rPr>
                        <w:t>78-300 Świdw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wota brutto:  6 667,90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słownie: sześć tysięcy sześćset sześćdziesiąt siedem  złotych 90/100)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oferowany rab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artykuły nie wymienione w zał. nr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30 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zasadnienie wyboru najkorzystniejszej oferty     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wyborze oferty zadecydowała największa liczba zdobytych punktów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wybranym wykonawca zostanie podpisana umowa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Łazar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4:00Z</dcterms:created>
  <dc:creator>Agata</dc:creator>
  <dc:description/>
  <dc:language>en-US</dc:language>
  <cp:lastModifiedBy>DWD12</cp:lastModifiedBy>
  <cp:lastPrinted>2017-01-03T11:34:00Z</cp:lastPrinted>
  <dcterms:modified xsi:type="dcterms:W3CDTF">2017-02-20T09:24:00Z</dcterms:modified>
  <cp:revision>2</cp:revision>
  <dc:subject/>
  <dc:title/>
</cp:coreProperties>
</file>