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łczyn – Zdrój 01.12.2021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PO 1.12.2021</w:t>
      </w:r>
    </w:p>
    <w:p>
      <w:pPr>
        <w:pStyle w:val="Normal"/>
        <w:spacing w:lineRule="auto" w:line="240" w:before="0" w:after="0"/>
        <w:ind w:right="-428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pl-PL"/>
        </w:rPr>
      </w:r>
    </w:p>
    <w:p>
      <w:pPr>
        <w:pStyle w:val="Normal"/>
        <w:spacing w:lineRule="auto" w:line="36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</w:r>
    </w:p>
    <w:p>
      <w:pPr>
        <w:pStyle w:val="Normal"/>
        <w:spacing w:lineRule="auto" w:line="360"/>
        <w:ind w:left="-284" w:right="-709" w:hanging="0"/>
        <w:jc w:val="center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Zapytanie ofertowe</w:t>
      </w:r>
    </w:p>
    <w:p>
      <w:pPr>
        <w:pStyle w:val="Normal"/>
        <w:spacing w:before="0" w:after="0"/>
        <w:ind w:right="-709" w:hanging="0"/>
        <w:jc w:val="center"/>
        <w:rPr/>
      </w:pPr>
      <w:r>
        <w:rPr>
          <w:rFonts w:eastAsia="Times New Roman" w:cs="Calibri"/>
          <w:iCs/>
          <w:sz w:val="18"/>
          <w:szCs w:val="18"/>
          <w:lang w:eastAsia="pl-PL"/>
        </w:rPr>
        <w:t>Zapytanie ofertowe dotyczące zamówienia o wartości poniżej 130 tys. złotych netto, do którego nie stosuje się przepisów ustawy z dnia 11 września 2019 r. Prawo zamówień publicznych (j.t. Dz.U. z 2021 r. poz. 1129 ze zm.)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 Świdwiński –</w:t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ół Placówek Oświatowych w Połczynie - Zdroju</w:t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Grunwaldzka 33, 78-320 Połczyn - Zdrój</w:t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-284" w:right="-70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asza d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łożenia oferty cenowej dla zmówienia pn.</w:t>
      </w:r>
    </w:p>
    <w:p>
      <w:pPr>
        <w:pStyle w:val="Normal"/>
        <w:spacing w:lineRule="auto" w:line="360" w:before="0" w:after="0"/>
        <w:ind w:left="-284" w:right="-70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48" w:hanging="648"/>
        <w:jc w:val="center"/>
        <w:outlineLvl w:val="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Dostawa artykułów żywnościowych w 2022 ro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48" w:hanging="648"/>
        <w:jc w:val="center"/>
        <w:outlineLvl w:val="7"/>
        <w:rPr>
          <w:rFonts w:ascii="Times New Roman" w:hAnsi="Times New Roman" w:eastAsia="Arial Unicode MS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dla Zespołu Placówek Oświatowych w Połczynie - Zdroju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łczyn - Zdrój, grudzień 2021 roku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pis przedmiotu zamówienia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dostawa artykułów żywnościowych w 2022 rok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magazynu Zespołu Placówek Oświatowych w Połczynie – Zdroju wg asortymentu przedstawionego w formularzu cenowym - załącznik nr 2 - Zapytania ofertowego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y własne produktów Zamawiający użył ze względu na specyfikę tych produktów, ponieważ Zamawiający nie był wstanie opisać ich za pomocą dostatecznie dokładnych określeń. Zamawiający dopuszcza oferowanie produktów równoważnych o jakości nie gorszych od jakości towarów podanych w wykazie. W przypadku oferowania produktów równoważnych, udowodnienie równoważności leży po stronie Wykonawcy. Zamawiający ma prawo na etapie oceny oferty wystąpić do Wykonawcy o udowodnienie parametrów jakości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ci produktów wskazanych w załączniku nr 2 do Zapytania ofertowego są ilościami szacunkowymi i mogą ulec zmian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będzie realizowana cyklicznie transportem Wykonawcy i na jego koszt do siedziby Zamawiającego znajdującej się w Połczynie – Zdroju przy ul. Grunwaldzkiej 33. Każdy z produktów powinien być dostarczony w wymaganych opakowaniach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ykliczne dostawy  będą realizowane jak następuje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Część I świeże warzywa i owoce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drugim dniu od złożenia zamówienia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d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poniedziałku do piątku w godzinach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od  7.00 do</w:t>
      </w:r>
      <w:r>
        <w:rPr>
          <w:rFonts w:eastAsia="Times New Roman" w:cs="Arial" w:ascii="Times New Roman" w:hAnsi="Times New Roman"/>
          <w:i/>
          <w:iCs/>
          <w:sz w:val="20"/>
          <w:szCs w:val="24"/>
          <w:lang w:eastAsia="ar-SA"/>
        </w:rPr>
        <w:t xml:space="preserve">  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11.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Część II  wyroby piekarskie - codziennie w drugim dniu od złożenia zamówienia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godz.   od 6.30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 7.15 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- Część III  mrożone artykuły spożywcze - w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drugim dniu  od złożenia zamówieni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d poniedziałku do piątku w godz. od 7.00 do 14.00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- Część IV jaja kurze świeże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drugim dniu  od złożenia zamówienia od poniedziałku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piątku w godz. od 7.00 do 14.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- Część V artykuły spożywcze sypkie, koncentraty, przyprawy i desery - w drugim     dni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d złożenia zamówienia od poniedziałku do piątku w godz. od 7.00 do 14.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- Część VI  mięso świeże, wędliny i drób - w drugim     dniu  od złożenia zamówieni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d poniedziałku do piątku w godz. od 7.00 do 10.00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- Część VII  mleko i produkty mleczarskie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dziennie  w drugim dniu od złoż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ówienia od poniedziałku do piątku  w godz. od  7.00 do 10.00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Część VIII  wyroby piekarskie - codziennie w drugim dniu od złożenia zamówieni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godz.   od 6.30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 7.15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ca zobowiązuje się do wystawienia faktury zbiorczej za dostarczone produkty nie częściej niż dwa razy w miesiąc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a płatności: Zamawiający zobowiązuje się zapłacić należność na konto Wykonawcy podane na fakturze VAT (przelew) w terminie 21 dni.</w:t>
      </w:r>
    </w:p>
    <w:p>
      <w:pPr>
        <w:pStyle w:val="Normal"/>
        <w:suppressAutoHyphens w:val="true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48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ermin realizacji zamówienia </w:t>
      </w:r>
    </w:p>
    <w:p>
      <w:pPr>
        <w:pStyle w:val="Normal"/>
        <w:spacing w:lineRule="auto" w:line="48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dnia podpisania umowy do dnia 31.12.2022 r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ryteria ocen oferty</w:t>
      </w:r>
    </w:p>
    <w:p>
      <w:pPr>
        <w:pStyle w:val="Normal"/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wyborze najkorzystniejszej oferty decydować będą przedstawione niżej kryteria:</w:t>
      </w:r>
    </w:p>
    <w:p>
      <w:pPr>
        <w:pStyle w:val="Normal"/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993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–100%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ena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znacza  sumę  zaoferowanych cen za wszystkie produkty będące przedmiotem niniejszego zamówienia, wykazane w zał. Cena powinna zawierać wszelkie koszty i składniki związane z wykonaniem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związania z ofertą</w: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 dni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Sposobu przygotowania 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powinna być przygotowana z uwzględnieniem poniższych zasad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Wykonawca może złożyć tylko jedną ofertę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by oferta była przygotowana w formie: pisemnej na załączonym wzorze wg załącznika nr 1- Formularz ofertowy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sporządzić w języku polskim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złożenia oferty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oferta została zamieszczona w  kopercie, która będzie zaadresowane na adres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ół Placówek Oświatowych w Połczynie - Zdroj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Grunwaldzka 33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8-320 Połczyn - Zdró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będzie  posiadać oznaczenie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28575</wp:posOffset>
                </wp:positionV>
                <wp:extent cx="5152390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Dostawa artykułów żywnościowych w 2022 ro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dla Zespołu Placówek Oświatowych w Połczynie - Zdroju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Nie otwierać przed 09.12.2021 r. o godz.10: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ZPO 1.12.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 xml:space="preserve">ZP.271.44.2016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9.3pt;mso-wrap-distance-left:9.05pt;mso-wrap-distance-right:9.05pt;mso-wrap-distance-top:0pt;mso-wrap-distance-bottom:0pt;margin-top:2.2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b/>
                          <w:b/>
                          <w:lang w:eastAsia="pl-PL"/>
                        </w:rPr>
                      </w:pPr>
                      <w:r>
                        <w:rPr>
                          <w:b/>
                          <w:lang w:eastAsia="pl-PL"/>
                        </w:rPr>
                        <w:t>OFER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lang w:eastAsia="pl-PL"/>
                        </w:rPr>
                        <w:t>„</w:t>
                      </w:r>
                      <w:r>
                        <w:rPr>
                          <w:b/>
                          <w:i/>
                          <w:lang w:eastAsia="pl-PL"/>
                        </w:rPr>
                        <w:t>Dostawa artykułów żywnościowych w 2022 rok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lang w:eastAsia="pl-PL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eastAsia="pl-PL"/>
                        </w:rPr>
                        <w:t>dla Zespołu Placówek Oświatowych w Połczynie - Zdroju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b/>
                          <w:b/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  <w:t>Nie otwierać przed 09.12.2021 r. o godz.10: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lang w:eastAsia="pl-PL"/>
                        </w:rPr>
                      </w:pPr>
                      <w:r>
                        <w:rPr>
                          <w:b/>
                          <w:lang w:eastAsia="pl-PL"/>
                        </w:rPr>
                        <w:t>ZPO 1.12.20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b/>
                          <w:b/>
                          <w:color w:val="FF0000"/>
                          <w:lang w:eastAsia="pl-PL"/>
                        </w:rPr>
                      </w:pPr>
                      <w:r>
                        <w:rPr>
                          <w:b/>
                          <w:color w:val="FF000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lang w:eastAsia="pl-PL"/>
                        </w:rPr>
                      </w:pPr>
                      <w:r>
                        <w:rPr>
                          <w:b/>
                          <w:lang w:eastAsia="pl-PL"/>
                        </w:rPr>
                        <w:t xml:space="preserve">ZP.271.44.2016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ofertę podpisuje osoba posiadająca pełnomocnictwo musi ono zawierać zakres upełnomocnienia, natomiast w przypadku złożenia kopii pełnomocnictwa - musi ono być potwierdzone „za zgodnością z oryginałem” przez notariusz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by oferta była podpisana przez osobę lub osoby uprawnione                        do zaciągania zobowiązań w imieniu Wykonawcy, a wszystkie strony oferty parafowane przez te osob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wszelkie poprawki były dokonane w sposób czytelny i dodatkowo opatrzone datą dokonania poprawki oraz parafą osoby podpisującej ofert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, termin złożenia oferty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złożyć należy w siedzibie ZPO w Połczynie – Zdroju do dnia </w:t>
      </w:r>
      <w:r>
        <w:rPr>
          <w:lang w:eastAsia="pl-PL"/>
        </w:rPr>
        <w:t>09.12.2021 r. o godz.10:00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fert nastąpi w siedzibie ZPO w Połczynie – Zdroju  dnia </w:t>
      </w:r>
      <w:r>
        <w:rPr>
          <w:lang w:eastAsia="pl-PL"/>
        </w:rPr>
        <w:t>09.12.2021 r. o godz.10:10</w:t>
      </w:r>
    </w:p>
    <w:p>
      <w:pPr>
        <w:pStyle w:val="Normal"/>
        <w:suppressAutoHyphens w:val="true"/>
        <w:spacing w:lineRule="auto" w:line="240"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ą uprawnioną do kontaktu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iel Majkowski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94 36 62 093, fax. 94 36 62 082,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: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pl-PL"/>
          </w:rPr>
          <w:t>dwd@dwd-polczyn.pl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en-US"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contextualSpacing/>
        <w:jc w:val="both"/>
        <w:rPr/>
      </w:pPr>
      <w:bookmarkStart w:id="0" w:name="H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: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ormularz ofertowy</w:t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ormularz cenowy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rojekt umowy</w:t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ab/>
        <w:tab/>
        <w:tab/>
        <w:tab/>
        <w:t>Zatwierdził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  <w:t>DYREKTOR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  <w:t>Krzysztof Łaz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d@dwd-polc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5:00Z</dcterms:created>
  <dc:creator>DWD12</dc:creator>
  <dc:description/>
  <cp:keywords/>
  <dc:language>en-US</dc:language>
  <cp:lastModifiedBy>DWD12</cp:lastModifiedBy>
  <cp:lastPrinted>2019-12-03T10:53:00Z</cp:lastPrinted>
  <dcterms:modified xsi:type="dcterms:W3CDTF">2021-12-01T09:54:00Z</dcterms:modified>
  <cp:revision>5</cp:revision>
  <dc:subject/>
  <dc:title/>
</cp:coreProperties>
</file>