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Cs/>
        </w:rPr>
      </w:pPr>
      <w:r>
        <w:rPr>
          <w:bCs/>
        </w:rPr>
        <w:t>Załącznik 1e</w:t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right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>
          <w:bCs/>
        </w:rPr>
        <w:t xml:space="preserve">Formularz cenowy: </w:t>
      </w:r>
      <w:r>
        <w:rPr>
          <w:b w:val="false"/>
          <w:bCs/>
          <w:sz w:val="28"/>
          <w:szCs w:val="28"/>
          <w:u w:val="single"/>
        </w:rPr>
        <w:t>Część V</w:t>
      </w:r>
      <w:r>
        <w:rPr>
          <w:b w:val="false"/>
          <w:bCs/>
        </w:rPr>
        <w:t xml:space="preserve"> artykuły spożywcze sypkie, koncentraty, </w:t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  <w:bCs/>
        </w:rPr>
        <w:t>przyprawy i desery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181"/>
        <w:gridCol w:w="1220"/>
        <w:gridCol w:w="1626"/>
        <w:gridCol w:w="1624"/>
        <w:gridCol w:w="1622"/>
      </w:tblGrid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.p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artykułu i wielkość opakowania jednostkoweg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ednostka miary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brutto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żem brzoskwini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bookmarkStart w:id="0" w:name="_Hlk343725285"/>
            <w:bookmarkEnd w:id="0"/>
            <w:r>
              <w:rPr>
                <w:b/>
                <w:szCs w:val="20"/>
                <w:lang w:eastAsia="ar-SA"/>
              </w:rPr>
              <w:t>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Dżem truskawk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5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Dżem wiśni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3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Barszcz biał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Baton lion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Baton mars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96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7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Baton Milki Wa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Szt.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  <w:lang w:eastAsia="ar-SA"/>
              </w:rPr>
              <w:t>24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8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Baton snickers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7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Cuki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0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shd w:fill="FFFFFF" w:val="clear"/>
                <w:lang w:eastAsia="ar-SA"/>
              </w:rPr>
              <w:t>Cukier waniliowy 2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Cs w:val="20"/>
                <w:lang w:eastAsia="ar-SA"/>
              </w:rPr>
              <w:t>Herbata granulowana 10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8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erbata owocowa (różne smaki 100 g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Op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erbatniki 5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akao 100 % - 1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5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asza gryczan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6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Kasza jęczmienna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7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asza mann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8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awa inka 15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9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muszelk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9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0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kokardk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 kolan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łazank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nit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rur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5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spageth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6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karon świderk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7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7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ąka koszalińs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3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8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Mąka ziemniaczana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9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ód naturalny pszczel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0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Płatki owsiane górskie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łatki kukurydziane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yż biał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37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Wafle grześki w/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4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Wafle grześki b/p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5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Cs w:val="20"/>
                <w:lang w:eastAsia="ar-SA"/>
              </w:rPr>
              <w:t>Wafle Prince Pol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3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6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Zacierka babuni 25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GB" w:eastAsia="ar-SA"/>
              </w:rPr>
              <w:t>1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7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Olej rzepakow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L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8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Groszek konserwowy 40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9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ukurydza konserwowa 40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0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Ogórki konserwowe 0,9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GB" w:eastAsia="ar-SA"/>
              </w:rPr>
              <w:t>5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apryka konserwowa 0,9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2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czaw konserwowy 0,9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2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zyprawa do drobiu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zyprawa do ryb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5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zyprawa do mięs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6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etchup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  <w:t>5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7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oncentrat pomidor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8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wasek cytrynowy 5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9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Liść laurowy 25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GB" w:eastAsia="ar-SA"/>
              </w:rPr>
              <w:t>1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0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ajeranek 50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GB"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Majonez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GB" w:eastAsia="ar-SA"/>
              </w:rPr>
              <w:t>3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val="en-GB" w:eastAsia="ar-SA"/>
              </w:rPr>
            </w:pPr>
            <w:r>
              <w:rPr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usztarda 20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4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apryka mielona (15 g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Pieprz czarny ziarnisty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5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ieprz naturalny mielon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6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ieprz zioł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,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7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zyprawa do zup 1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8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zyprawa do zup Maggi (200g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9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rzyprawa szefa kuchni ( warzywko  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0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os sałatkowy (700g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Sos do spaghetti (800 g)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ól morska o obniżonej zawartości sodu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3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3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Ziele angielskie (500 g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zt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4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Żelatyn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Kg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4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AZEM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6:00Z</dcterms:created>
  <dc:creator>DWD12</dc:creator>
  <dc:description/>
  <cp:keywords/>
  <dc:language>en-US</dc:language>
  <cp:lastModifiedBy>DWD12</cp:lastModifiedBy>
  <dcterms:modified xsi:type="dcterms:W3CDTF">2015-12-09T08:47:00Z</dcterms:modified>
  <cp:revision>2</cp:revision>
  <dc:subject/>
  <dc:title/>
</cp:coreProperties>
</file>