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UMOWA NA DOSTARCZANIE ARTYKUŁÓW ŻYWNOŚCI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zawarta w dniu ………………….. pomiędz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ESPÓŁ PLACÓWEK OŚWIAT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Połczynie – Zdro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ul. Grunwaldzka 33, 78-320 Połczyn Zdró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rzysztof Łazarz – dyrek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zamawiającym”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„dostawcą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ostała zawarta umowa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niejsza umowa zostaje zawarta w wyniku postępowania o udzielenie zamówienia publicznego przeprowadzonego w zapytaniu o cenę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dmiotem umowy jest dostarczanie przez dostawcę: produktów spożywczych, na warunkach zawartych w ofercie cenowej stanowiącej załącznik niniejszej umowy, będącej jej integralną części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lości podane w zapytaniu ofertowym są szacunkowe i nie są wiążące dla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2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stawca zobowiązuje się dostarczyć towar pełnowartościowy zamówiony przez zamawiającego w terminach i ilościach określonych przez odbiorcę drogą telefoniczną lub fax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stawca dostarczy zamówiony towar własnym transportem do magazynu Zespołu Placówek Oświatowych w Połczynie - Zdroju przy ul. Grunwaldzkiej 33. Koszty i ryzyko dostarczenia towaru obarczają dostawc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kumentem potwierdzającym dostarczenie zamówionego towaru jest faktura wystawiona przez dostawcą i opatrzona potwierdzeniem odbioru przez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4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awiający zobowiązuje się do przyjęcia i sprawdzenia zamówionego towaru</w:t>
        <w:br/>
        <w:t>w momencie jego odbi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razie stwierdzenia wad lub braków zamawiający zgłosi reklamację dostawcy, który udzieli odpowiedzi w ciągu 1 dnia od momentu jej otrzym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awiający zapłaci za towar zgodnie z ofertą stanowiącą załącznik do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łatność za towar regulowana będzie przelewem na konto dostawcy................................. ...............................................................................................................................................w ciągu …….. dni od daty wpływu faktury do siedziby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e dokonanie lub opóźnienie zapłaty należności za  dostarczony towar nie upoważnia dostawcy do wstrzymania wydania kolejnej partii towa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rony nie przewidują waloryzacji cen w trakcie realizacji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reprezentowania zamawiającego w zakres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awiania, przyjęcia, odbioru towar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dbioru faktur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głaszania reklamacji, korygowania ilości i asortymentu zamówionego towaru wyznacza się intendenta Zespołu Placówek Oświatowych w Połczynie - Zdroj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Towar będzie dostarczony w opakowaniach zamkniętych dopuszczonych do kontaktu</w:t>
        <w:br/>
        <w:t xml:space="preserve">z żywności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7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rony ustalają, że naprawianie szkody wynikłej z niewykonania lub nienależytego wykonania umowy nastąpi przez zapłacenie kar umow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0"/>
          <w:lang w:eastAsia="pl-PL"/>
        </w:rPr>
        <w:t>Dostawca zapłaci zamawiającemu karę umown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0"/>
          <w:lang w:eastAsia="pl-PL"/>
        </w:rPr>
        <w:t>w wysokości ……% wartości partii dostawy za każdy dzień zwłoki, jeżeli nie zostanie dostarczony w terminie z powodu okoliczności za które odpowiada dostawc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0"/>
          <w:lang w:eastAsia="pl-PL"/>
        </w:rPr>
        <w:t>Zamawiający zapłaci dostawcy karę umowną w wysokości …. % wartości partii towaru, za każdy dzień zwłoki w odbiorze towar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przypadku nieterminowego dokonania zapłaty, zamawiający obowiązany jest do zapłaty ustawowych odset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pory wynikłe z niniejszej umowy rozpatrywać będzie sąd właściwy dla odbior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9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miana postanowień niniejszej umowy wymaga formy pisemnej, pod rygorem nieważn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kazuje się zmian postanowień zawartej umowy w stosunku do treści oferty, na podstawie której dokonano wyboru wykonawcy, chyba że konieczność wprowadzenia takich zmian wynika z okoliczności, których nie można było przewidzieć w chwili zawarcia umowy a zmiany te są korzystne dla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mowa zostaje zawarta na okres od dnia podpisania umowy do 31.12.2016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sprawach nie uregulowanych niniejszą umową mają zastosowanie odpowiednie przepisy Ustawy Zamówień Publicznych i Kodeksu Cywil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razie wystąpienia istotnej zmiany okoliczności powodujących, że wykonanie umowy nie leży w interesie publicznym, czego nie można było przewidzieć w chwili zawarcia umowy zamawiający może odstąpić od umowy w terminie 30 dni od powzięcia wiadomości</w:t>
        <w:br/>
        <w:t>o powyższych okolicznościach. W takim przypadku dostawca lub wykonawca może żądać jedynie wynagrodzenia należnego mu z tytułu wykonania części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mowa zostaje zawarta z chwilą jej podpisania przez obie strony. Umowa sporządzona została w dwóch jednobrzmiących egzemplarzach, po 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</w:t>
        <w:tab/>
        <w:tab/>
        <w:tab/>
        <w:tab/>
        <w:tab/>
        <w:tab/>
        <w:tab/>
        <w:tab/>
        <w:tab/>
        <w:t>Dostawc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32:00Z</dcterms:created>
  <dc:creator>DWD12</dc:creator>
  <dc:description/>
  <cp:keywords/>
  <dc:language>en-US</dc:language>
  <cp:lastModifiedBy>Łukasz Pugacz</cp:lastModifiedBy>
  <cp:lastPrinted>2014-01-16T11:45:00Z</cp:lastPrinted>
  <dcterms:modified xsi:type="dcterms:W3CDTF">2015-12-10T10:30:00Z</dcterms:modified>
  <cp:revision>11</cp:revision>
  <dc:subject/>
  <dc:title/>
</cp:coreProperties>
</file>