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Połczyn - Zdrój, dn. 21.01.2020  r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</w:rPr>
        <w:t>ZPO 1.1.2020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Informacja o wyborze oferty najkorzystniejsz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0" w:hanging="42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</w:t>
      </w:r>
    </w:p>
    <w:p>
      <w:pPr>
        <w:pStyle w:val="Akapitzlist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wiat Świdwiński</w:t>
      </w:r>
    </w:p>
    <w:p>
      <w:pPr>
        <w:pStyle w:val="Akapitzlist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Mieszka I 16, 78-300 Świdwi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IP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672-17-22-985        </w:t>
      </w:r>
    </w:p>
    <w:p>
      <w:pPr>
        <w:pStyle w:val="Akapitzlist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Jednostka prowadząca postępowanie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Akapitzlist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espół Placówek Oświatowych w Połczynie – Zdroju</w:t>
      </w:r>
    </w:p>
    <w:p>
      <w:pPr>
        <w:pStyle w:val="Akapitzlist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l. Grunwaldzka 33</w:t>
      </w:r>
    </w:p>
    <w:p>
      <w:pPr>
        <w:pStyle w:val="Akapitzlist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8-320 Połczyn - Zdrój</w:t>
      </w:r>
    </w:p>
    <w:p>
      <w:pPr>
        <w:pStyle w:val="Akapitzlist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0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zy ogłoszenie było przedmiotem ogłoszenia w BZP </w:t>
      </w:r>
    </w:p>
    <w:p>
      <w:pPr>
        <w:pStyle w:val="Akapitzlist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</w:t>
      </w:r>
    </w:p>
    <w:p>
      <w:pPr>
        <w:pStyle w:val="Akapitzlist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0" w:hanging="42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odzaj zamówienia</w:t>
      </w:r>
    </w:p>
    <w:p>
      <w:pPr>
        <w:pStyle w:val="Akapitzlist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Dostawa</w:t>
      </w:r>
    </w:p>
    <w:p>
      <w:pPr>
        <w:pStyle w:val="Akapitzlist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0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yb udzielonego zamówienia</w:t>
      </w:r>
    </w:p>
    <w:p>
      <w:pPr>
        <w:pStyle w:val="Akapitzlist"/>
        <w:spacing w:lineRule="auto" w:line="240" w:before="0" w:after="0"/>
        <w:ind w:left="426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stępowanie przeprowadzone w trybie  </w:t>
      </w:r>
      <w:r>
        <w:rPr>
          <w:rFonts w:eastAsia="Times New Roman" w:cs="Times New Roman" w:ascii="Times New Roman" w:hAnsi="Times New Roman"/>
          <w:bCs/>
          <w:sz w:val="24"/>
          <w:szCs w:val="20"/>
        </w:rPr>
        <w:t>art. 4 ust. 8 ustawy z dnia 29 stycznia 2004 r. – Prawo zamówień publicznych (Dz. U. z 2019 r. poz. 1843 z późn. zm.) oraz  na podstawie</w:t>
      </w: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 xml:space="preserve">  </w:t>
      </w:r>
      <w:r>
        <w:rPr>
          <w:rFonts w:eastAsia="Times New Roman" w:cs="Times New Roman" w:ascii="Times New Roman" w:hAnsi="Times New Roman"/>
          <w:bCs/>
          <w:sz w:val="24"/>
          <w:szCs w:val="20"/>
        </w:rPr>
        <w:t xml:space="preserve">§ 7 </w:t>
      </w:r>
      <w:r>
        <w:rPr>
          <w:rFonts w:eastAsia="Times New Roman" w:cs="Times New Roman" w:ascii="Times New Roman" w:hAnsi="Times New Roman"/>
          <w:bCs/>
          <w:iCs/>
          <w:sz w:val="24"/>
          <w:szCs w:val="20"/>
        </w:rPr>
        <w:t xml:space="preserve">Regulaminu zamówień publicznych, który stanowi </w:t>
      </w:r>
      <w:r>
        <w:rPr>
          <w:rFonts w:eastAsia="Times New Roman" w:cs="Times New Roman" w:ascii="Times New Roman" w:hAnsi="Times New Roman"/>
          <w:bCs/>
          <w:sz w:val="24"/>
          <w:szCs w:val="20"/>
        </w:rPr>
        <w:t>Załącznik nr 1 do Uchwały nr 63/141/16 Zarządu Powiatu w Świdwinie z dnia 11 października 2016 roku.</w:t>
      </w:r>
    </w:p>
    <w:p>
      <w:pPr>
        <w:pStyle w:val="Normal"/>
        <w:ind w:left="4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azwa nadana zamówieniu przez Zamawiającego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Dostawa środków czystości dla Zespołu Placówek Oświatowych w Połczynie – Zdroju”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0" w:hanging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Złożono 3 oferty w ustalonym w zapytaniu terminie</w:t>
      </w:r>
    </w:p>
    <w:p>
      <w:pPr>
        <w:pStyle w:val="Akapitzlist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0" w:hanging="42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estawienie złożonych ofert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73025</wp:posOffset>
                </wp:positionV>
                <wp:extent cx="6209030" cy="3493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349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3"/>
                              <w:gridCol w:w="3333"/>
                              <w:gridCol w:w="1787"/>
                              <w:gridCol w:w="1787"/>
                              <w:gridCol w:w="1809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Numer oferty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Firma (nazwa) lub nazwisko oraz</w:t>
                                    <w:br/>
                                    <w:t>adres wykonawcy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Kwota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Liczba punktów 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Zaoferowany rabat na artykuły nie wymienione w zał. nr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BIUROSERWI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MORALEWICZ I SPÓŁKA JAWN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Ul. Brygady Legionów 6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72-100 Goleniów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6 769,45 zł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0,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SIMBHP SP.J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Sławomir Małecki, Ireneusz Mikuck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ul. Borchardta 35-3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76-200 Słupsk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/>
                                    <w:t>7 640,73 zł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81,2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,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PHU PIOTR PEREN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ul. Kopernika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78-523 Nowe Worow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/>
                                    <w:t>8 381,06 zł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75,6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275.1pt;mso-wrap-distance-left:0pt;mso-wrap-distance-right:7.05pt;mso-wrap-distance-top:0pt;mso-wrap-distance-bottom:0pt;margin-top:5.7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3"/>
                        <w:gridCol w:w="3333"/>
                        <w:gridCol w:w="1787"/>
                        <w:gridCol w:w="1787"/>
                        <w:gridCol w:w="1809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Numer oferty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Firma (nazwa) lub nazwisko oraz</w:t>
                              <w:br/>
                              <w:t>adres wykonawcy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Kwota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Liczba punktów 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Zaoferowany rabat na artykuły nie wymienione w zał. nr 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BIUROSERW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MORALEWICZ I SPÓŁKA JAW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Ul. Brygady Legionów 6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72-100 Goleniów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6 769,45 zł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0,00%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SIMBHP SP.J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Sławomir Małecki, Ireneusz Mikuc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ul. Borchardta 35-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76-200 Słupsk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/>
                              <w:t>7 640,73 zł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81,2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,00%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PHU PIOTR PEREN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ul. Kopernika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78-523 Nowe Worow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/>
                              <w:t>8 381,06 zł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75,6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,00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bór ofert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BIUROSERW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MORALEWICZ I SPÓŁKA JAW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Ul. Brygady Legionów 6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</w:rPr>
        <w:t>72-100 Goleni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wota brutto:  6 769</w:t>
      </w:r>
      <w:r>
        <w:rPr>
          <w:rFonts w:eastAsia="Times New Roman" w:cs="Times New Roman" w:ascii="Times New Roman" w:hAnsi="Times New Roman"/>
          <w:b/>
        </w:rPr>
        <w:t>,45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>(słownie: sześć  tysięcy siedemset sześćdziesiąt dziewięć złotych 45/100)</w:t>
      </w:r>
    </w:p>
    <w:p>
      <w:pPr>
        <w:pStyle w:val="Akapitzlist"/>
        <w:spacing w:lineRule="auto" w:line="240" w:before="0" w:after="0"/>
        <w:ind w:left="284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oferowany rabat </w:t>
      </w:r>
      <w:r>
        <w:rPr>
          <w:rFonts w:eastAsia="Times New Roman" w:cs="Times New Roman" w:ascii="Times New Roman" w:hAnsi="Times New Roman"/>
          <w:sz w:val="24"/>
          <w:szCs w:val="24"/>
        </w:rPr>
        <w:t>na artykuły nie wymienione w zał. nr 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– 3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right="0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Uzasadnienie wyboru najkorzystniejszej oferty      </w:t>
      </w:r>
    </w:p>
    <w:p>
      <w:pPr>
        <w:pStyle w:val="Akapitzlist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 wyborze oferty zadecydowała największa liczba zdobytych punktów </w:t>
      </w:r>
    </w:p>
    <w:p>
      <w:pPr>
        <w:pStyle w:val="Akapitzlist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 wybranym wykonawca zostanie podpisana umowa </w:t>
      </w:r>
    </w:p>
    <w:p>
      <w:pPr>
        <w:pStyle w:val="Akapitzlist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IŁ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yrektor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ysztof Łazarz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4"/>
        <w:b w:val="false"/>
        <w:szCs w:val="24"/>
        <w:rFonts w:ascii="Times New Roman" w:hAnsi="Times New Roman" w:eastAsia="Times New Roman" w:cs="Times New Roman"/>
        <w:lang w:eastAsia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/>
        <w:szCs w:val="32"/>
        <w:rFonts w:ascii="Times New Roman" w:hAnsi="Times New Roman" w:eastAsia="Times New Roman" w:cs="Times New Roman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32"/>
      <w:szCs w:val="32"/>
      <w:lang w:eastAsia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  <w:szCs w:val="24"/>
      <w:lang w:eastAsia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32"/>
      <w:szCs w:val="32"/>
      <w:lang w:eastAsia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5:47:00Z</dcterms:created>
  <dc:creator>Agata</dc:creator>
  <dc:description/>
  <dc:language>en-US</dc:language>
  <cp:lastModifiedBy>DWD12</cp:lastModifiedBy>
  <cp:lastPrinted>2019-01-15T12:15:00Z</cp:lastPrinted>
  <dcterms:modified xsi:type="dcterms:W3CDTF">2020-01-22T15:49:00Z</dcterms:modified>
  <cp:revision>4</cp:revision>
  <dc:subject/>
  <dc:title/>
</cp:coreProperties>
</file>