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01.2017                                                                                     Połczyn – Zdrój, dn. 31.01.2017 r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  <w:t>Zamówienie publiczne o wartości szacunkowej</w:t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  <w:t>nieprzekraczającej wyrażonej w złotych równowartości 30.000 eu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 związku z zamiarem zlecenia w trybie art. 4 ust. 8 ustawy z dnia 29 stycznia 2004 r. – Prawo zamówień publicznych (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>Dz. U. z 2015 r. poz. 2164 z późn. zm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) oraz  na podstawie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pl-PL"/>
        </w:rPr>
        <w:t xml:space="preserve">Regulaminu zamówień publicznych, który stanowi </w:t>
      </w:r>
      <w:r>
        <w:rPr>
          <w:rFonts w:cs="Times New Roman" w:ascii="Times New Roman" w:hAnsi="Times New Roman"/>
          <w:sz w:val="28"/>
          <w:szCs w:val="24"/>
          <w:lang w:eastAsia="pl-PL"/>
        </w:rPr>
        <w:t>Załącznik nr 1 do Uchwały nr 63/141/16 Zarządu Powiatu w Świdwinie z dnia 11 października 2016 roku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 złożenia oferty cenowej dla zmówienia p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  <w:t>Usługa konserwacji systemów oddymiania klatek schodowych w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  <w:t>Zespole Placówek Oświatowych w Połczynie – Zdroj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styczeń 2017 roku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zamówienia jest usługa konserwacji systemów oddymiania klatek schodow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le Placówek Oświatowych w Połczynie – Zdroj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Szczegółowy zakres zamówienia: </w:t>
      </w:r>
    </w:p>
    <w:p>
      <w:pPr>
        <w:pStyle w:val="Default"/>
        <w:rPr/>
      </w:pPr>
      <w:r>
        <w:rPr/>
        <w:t>Przegląd, konserwacja i naprawy systemów oddymiania dwóch klatek schodowych– 1 raz na kwartał, zgodnie z Polską Normą CEN/TS 54-14.</w:t>
      </w:r>
    </w:p>
    <w:p>
      <w:pPr>
        <w:pStyle w:val="Default"/>
        <w:rPr/>
      </w:pPr>
      <w:r>
        <w:rPr/>
        <w:t xml:space="preserve">Naprawy urządzeń systemów p.poż. (w ciągu 48 godzin od zgłoszenia). Naprawy i wymiany elementów systemów p.poż. wykonywane będą w ramach przeglądów konserwacyjnych – nieodpłatnie, przy czym dostawę części zapewni zamawiający. </w:t>
      </w:r>
    </w:p>
    <w:p>
      <w:pPr>
        <w:pStyle w:val="Default"/>
        <w:rPr/>
      </w:pPr>
      <w:r>
        <w:rPr/>
        <w:t>Rozliczenie z wykonawcą będzie następować w terminach kwartalnych po przedstawieniu protokołu z przeglądu i konserwacji systemów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 xml:space="preserve">Wykaz aparatury: </w:t>
      </w:r>
      <w:r>
        <w:rPr>
          <w:bCs/>
        </w:rPr>
        <w:t>Załącznik nr 2-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 xml:space="preserve">Zakres czynności konserwacyjnych systemu sygnalizacji pożaru i oddymiania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/ CENTRALA </w:t>
      </w:r>
    </w:p>
    <w:p>
      <w:pPr>
        <w:pStyle w:val="Default"/>
        <w:spacing w:before="0" w:after="38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anie działania centralki, jej stanu technicznego i parametrów zgodnych z DTR,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anie układu zasilania urządzeń pomiarowych,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ania stanu i w razie konieczności naprawa podłączeń linii dozorowanych,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zyszczenie centralki i jej gniazd stykowych,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owadzenie i dokonywanie wpisów w książce kontrol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/ AWARYJNE ŹRÓDŁO ZASILANIA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enie stanu technicznego baterii akumulatorów, wartości napięcia,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enie automatycznego przełączenia na zasilanie awaryjne w przypadku zaniku napięcia sieci 230 V,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anie stanu zabezpieczeń,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zyszczenie akumulatorków, konserwacja połączeń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/ URZĄDZENIA ODDYMIANIA KLATEK SCHODOWYCH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anie prawidłowości działania systemu oddymiania, poprzez zadymienie czujek oraz uruchomienie ręczne,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rawdzenie zasilania i zasilania awaryjnego,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sunięcie wszelkich uszkodzeń i nieprawidłowośc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01.03.2017r. do dnia 31.12.2017 r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 dni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lang w:eastAsia="pl-PL"/>
                              </w:rPr>
                              <w:t>Usługa konserwacji systemów oddymiania klatek schodowych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lang w:eastAsia="pl-PL"/>
                              </w:rPr>
                              <w:t>Zespole Placówek Oświatowych w Połczynie – Zdroju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648" w:hanging="648"/>
                              <w:jc w:val="center"/>
                              <w:outlineLvl w:val="7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08.02.2017 r. godz. 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709" w:leader="none"/>
                        </w:tabs>
                        <w:suppressAutoHyphens w:val="tru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24"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Cs w:val="24"/>
                          <w:lang w:eastAsia="pl-PL"/>
                        </w:rPr>
                        <w:t>Usługa konserwacji systemów oddymiania klatek schodowych 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709" w:leader="none"/>
                        </w:tabs>
                        <w:suppressAutoHyphens w:val="true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Cs w:val="24"/>
                          <w:lang w:eastAsia="pl-PL"/>
                        </w:rPr>
                        <w:t>Zespole Placówek Oświatowych w Połczynie – Zdroju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648" w:hanging="648"/>
                        <w:jc w:val="center"/>
                        <w:outlineLvl w:val="7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08.02.2017 r. godz. 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w siedzibie ZPO w Połczynie – Zdroju do dnia 08.02.2017 r.  do godz. 10:0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08.02.2017 r. o godz. 10:10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ZATWIERDZIŁ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ab/>
        <w:tab/>
        <w:tab/>
        <w:tab/>
        <w:tab/>
        <w:tab/>
        <w:t xml:space="preserve">   </w:t>
        <w:tab/>
        <w:t xml:space="preserve">                       DYREK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Krzysztof Łazar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7335"/>
      <w:pgMar w:left="900" w:right="900" w:gutter="0" w:header="0" w:top="140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6:00Z</dcterms:created>
  <dc:creator>DWD12</dc:creator>
  <dc:description/>
  <cp:keywords/>
  <dc:language>en-US</dc:language>
  <cp:lastModifiedBy>DWD12</cp:lastModifiedBy>
  <dcterms:modified xsi:type="dcterms:W3CDTF">2017-01-31T10:44:00Z</dcterms:modified>
  <cp:revision>9</cp:revision>
  <dc:subject/>
  <dc:title/>
</cp:coreProperties>
</file>