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16"/>
          <w:lang w:eastAsia="pl-PL"/>
        </w:rPr>
        <w:t>ZPO1.1.2017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..                                                                       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wykonawcy)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POWIAT ŚWIDWIŃSKI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espół Placówek Oświatowych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 Połczynie – Zdroju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l. Grunwaldzka 33,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8-320 Połczyn - Zdró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/>
        </w:rPr>
        <w:t xml:space="preserve">Nawiązując do zaproszenia do wzięcia udziału w postępowaniu o zamówienie publiczne prowadzonym w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trybie art. 4 ust. 8 ustawy z dnia 29 stycznia 2004 roku. – Prawo zamówień publicznych (Dz. U. z 20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r. poz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164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z późn.zm.)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val="en-US"/>
        </w:rPr>
        <w:t xml:space="preserve">p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Usługa konserwacji systemów oddymiania klatek schodowych w Zespole Placówek Oświatowych w Połczynie – Zdroju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ar-SA"/>
        </w:rPr>
        <w:t>”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My niżej podpisani: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y w imieniu i na rzecz 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..…………………………….., fax. ………………………...……………………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email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……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  <w:t>(należy podać pełną nazwę Wykonawcy i ad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78" w:hanging="378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Oferujemy realizację powyższego przedmiotu zamówienia, zgodnie z zapisami w Zapytaniu ofertowym,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left="37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za cenę brutto: .............................................. PLN,  słownie..................................................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w tym podatek VAT w wysokości ....... % 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2" w:leader="dot"/>
        </w:tabs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Oświadcz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, że wykonamy zamówienie w terminie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Oświadcz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, że zapoznaliśmy się ze zapytaniem ofertowym, nie wnosimy do jej treści zastrzeżeń  i 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Oświadcz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, że zapoznaliśmy się z postanowieniami umowy, która stanowi załącznik do zapytania ofertowego. Zobowiązujemy się w przypadku wyboru naszej oferty do zawarcia umowy na określonych w niej warunkach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Uważ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się za związanych niniejszą ofertą na czas wskazany w zapytaniu ofertowym, czyli przez okres </w:t>
      </w:r>
      <w:r>
        <w:rPr>
          <w:rFonts w:eastAsia="Times New Roman" w:cs="Times New Roman" w:ascii="Times New Roman" w:hAnsi="Times New Roman"/>
          <w:sz w:val="24"/>
          <w:szCs w:val="20"/>
        </w:rPr>
        <w:t>21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Zamówienie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zrealizujemy przy udziale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podwykonawców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, którzy będą realizować wymienione części zamów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.........................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kceptuje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warunki płat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Oświadcz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, iż tajemnicę przedsiębiorstwa w rozumieniu przepisów o zwalczaniu nieuczciwej konkurencji, które nie mogą być udostępnione innym uczestnikom postępowania stanowią informacje zawarte w ofercie na stronach n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Załącznikami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do niniejszej oferty, stanowiącymi jej integralną część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................................, dn. 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val="en-US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iCs/>
          <w:sz w:val="16"/>
          <w:szCs w:val="16"/>
          <w:lang w:val="en-US"/>
        </w:rPr>
        <w:t>(podpis i pieczątka wykonawcy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*niepotrzebne skreślić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6:00Z</dcterms:created>
  <dc:creator>DWD12</dc:creator>
  <dc:description/>
  <cp:keywords/>
  <dc:language>en-US</dc:language>
  <cp:lastModifiedBy>DWD12</cp:lastModifiedBy>
  <dcterms:modified xsi:type="dcterms:W3CDTF">2017-01-31T10:26:00Z</dcterms:modified>
  <cp:revision>3</cp:revision>
  <dc:subject/>
  <dc:title/>
</cp:coreProperties>
</file>