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ZPO 1.04.2022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..                                                                       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espół Placówek Oświatowych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Połczynie – Zdroju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l. Grunwaldzka 33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-320 Połczyn - 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 dotyczące zamówienia o wartości poniżej 130 tys. złotych netto, do którego nie stosuje się przepisów ustawy z dnia 11 września 2019 r. Prawo zamówień publicznych (j.t. Dz.U. 2021, poz. 1129 ze zm.) pn.: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Dostawa artykułów żywnościowych (nabiał i jaja) w 2022 roku dla Zespołu Placówek Oświatowych w Połczynie - Zdroju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My niżej podpisani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8" w:hanging="378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Oferujemy realizację powyższego przedmiotu zamówienia, zgodnie z zapisami w zapytaniu ofertowym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: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37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 jaja kurze świeże</w:t>
      </w:r>
    </w:p>
    <w:p>
      <w:pPr>
        <w:pStyle w:val="Normal"/>
        <w:spacing w:lineRule="auto" w:line="240" w:before="0" w:after="0"/>
        <w:ind w:left="3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nett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37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II mleko i produkty mleczarskie</w:t>
      </w:r>
    </w:p>
    <w:p>
      <w:pPr>
        <w:pStyle w:val="Normal"/>
        <w:spacing w:lineRule="auto" w:line="240" w:before="0" w:after="0"/>
        <w:ind w:left="3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nett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zgodnie z formularzem cenowym stanowiącym integralną część ofert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wykonamy zamówienie w terminie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zapoznaliśmy się ze zapytaniem ofertowym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Uważ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się za związanych niniejszą ofertą na czas wskazany w zapytaniu ofertowym, czyli przez okres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mówienie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podwykonawc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którzy będą realizować wymienione części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kceptuje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arunki płatności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o niniejszej oferty, stanowiącymi jej integralną część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5:00Z</dcterms:created>
  <dc:creator>DWD12</dc:creator>
  <dc:description/>
  <cp:keywords/>
  <dc:language>en-US</dc:language>
  <cp:lastModifiedBy>DWD12</cp:lastModifiedBy>
  <cp:lastPrinted>2021-12-01T11:18:00Z</cp:lastPrinted>
  <dcterms:modified xsi:type="dcterms:W3CDTF">2022-04-13T09:26:00Z</dcterms:modified>
  <cp:revision>3</cp:revision>
  <dc:subject/>
  <dc:title/>
</cp:coreProperties>
</file>