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PO 1.02.2022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  <w:lang w:eastAsia="pl-PL"/>
        </w:rPr>
        <w:t>zawarta w dniu …………………….. r. w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Cs/>
          <w:color w:val="000000"/>
          <w:sz w:val="24"/>
          <w:szCs w:val="24"/>
          <w:lang w:eastAsia="pl-PL"/>
        </w:rPr>
        <w:t>Połczynie - Zdroju, pomiędzy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Powiatem Świdwińskim ul. Mieszka I 16, 78-300 Świdwin NIP: 672-172-29-85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ZESPÓŁEM  PLACÓWEK OŚWIATOWYCH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w Połczynie – Zdroju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ul. Grunwaldzka 33, 78-320 Połczyn - Zdrój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, reprezentowanym przez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Krzysztof Łazarz – Dyrektor  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pl-PL"/>
        </w:rPr>
        <w:t xml:space="preserve">-zwanym dalej </w:t>
      </w:r>
      <w:r>
        <w:rPr>
          <w:b/>
          <w:color w:val="000000"/>
          <w:sz w:val="24"/>
          <w:szCs w:val="24"/>
          <w:lang w:eastAsia="pl-PL"/>
        </w:rPr>
        <w:t>ZAMAWIAJĄCYM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, reprezentowanym przez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-zwanym dalej </w:t>
      </w:r>
      <w:r>
        <w:rPr>
          <w:b/>
          <w:color w:val="000000"/>
          <w:sz w:val="24"/>
          <w:szCs w:val="24"/>
          <w:lang w:eastAsia="pl-PL"/>
        </w:rPr>
        <w:t>WYKONAWCĄ</w:t>
      </w:r>
      <w:r>
        <w:rPr>
          <w:color w:val="000000"/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sz w:val="24"/>
          <w:szCs w:val="20"/>
          <w:lang w:eastAsia="pl-PL"/>
        </w:rPr>
      </w:pPr>
      <w:r>
        <w:rPr>
          <w:bCs/>
          <w:sz w:val="24"/>
          <w:szCs w:val="24"/>
          <w:lang w:eastAsia="pl-PL"/>
        </w:rPr>
        <w:t>w w</w:t>
      </w:r>
      <w:r>
        <w:rPr>
          <w:sz w:val="24"/>
          <w:szCs w:val="24"/>
          <w:lang w:eastAsia="pl-PL"/>
        </w:rPr>
        <w:t xml:space="preserve">yniku wyboru wykonawcy w postępowaniu o udzielenie zamówienia prowadzonym </w:t>
      </w:r>
      <w:r>
        <w:rPr>
          <w:sz w:val="24"/>
          <w:szCs w:val="20"/>
          <w:lang w:eastAsia="pl-PL"/>
        </w:rPr>
        <w:t xml:space="preserve">według zasady konkurencyjności, zgodnie z Wytycznymi w zakresie kwalifikowalności wydatków w ramach Europejskiego Funduszu Rozwoju Regionalnego, Europejskiego Funduszu Społecznego oraz Funduszu Spójności na lata 2014-2020 z dnia 22 sierpnia 2019 r.. Do niniejszego postępowania nie stosuje się przepisów ustawy z dnia 11 września 2020 - Prawo zamówień publicznych (Dz. U. z 2019, poz. 2019 i 2020 r. poz. 288,1492 i 1517). Po złożeniu ofert i ich ocenie przez Zamawiającego, Wykonawca zostanie wybrany w wyniku oceny ofert dokonanej zgodnie z przyjętymi w niniejszym zapytaniu kryteriami </w:t>
      </w:r>
      <w:r>
        <w:rPr>
          <w:sz w:val="24"/>
          <w:szCs w:val="24"/>
          <w:lang w:val="en-US" w:eastAsia="pl-PL"/>
        </w:rPr>
        <w:t>została zawarta umowa o następującej treści</w:t>
      </w:r>
      <w:r>
        <w:rPr>
          <w:sz w:val="24"/>
          <w:szCs w:val="24"/>
          <w:lang w:eastAsia="pl-PL"/>
        </w:rPr>
        <w:t>: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mawia, a Wykonawca zobowiązuje się do sprzedaży środków czystości na potrzeby Zespołu Placówek Oświatowych w Połczynie - Zdroju wg. asortymentu przedstawionego w formularzu cenowym, który stanowi załącznik nr 2 do OFERTY Wykonawcy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iż integralną część niniejszej umowy stanowi: Załącznik nr 2 –FORMULARZ CENOWY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artość umowy wynosi (równowartość kwoty 30 000 euro wg średniego kursu złotego do euro stanowiącego podstawę do przeliczania wartości zamówień publicznych)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ulega rozwiązaniu po przekroczeniu, kwoty o której mowa w ust. 3.</w:t>
      </w:r>
    </w:p>
    <w:p>
      <w:pPr>
        <w:pStyle w:val="PlainTex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dostawy środków czystości na podstawie sukcesywnych zamówień składanych przez Zamawiającego na wskazany przez Wykonawcę adres e-mail lub numer telefonu, faks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stawa środków czystości nastąpi w ciągu 2 dni roboczych od złożenia Zamówieni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sprzedaży któregoś z produktów z chwilowych braków w magazynie Wykonawca poinformuje Zamawiającego niezwłocznie po otrzymanym zamówieniu oraz poda termin sprzedaży. Podany termin nie może przekroczyć 5 dni roboczych.</w:t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ą przedmiotu zamówienia jest wartość określona w formularzu ofertowym, stanowiącym załącznik nr 1 do oferty i wynosi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zł brutto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)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ewidują możliwość zwiększenia lub zmniejszenia ilości zamówienia do kwoty o której mowa w § 1 ust. 3.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dzielenia </w:t>
      </w: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rabatu na artykuły nie wymienione w załączniku nr do oferty. 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dane towary Wykonawca będzie każdorazowo wystawiał fakturę VAT .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przez Wykonawcę faktury za zrealizowanie przedmiotu zamówienia będzie odbiór towaru przez osoby upoważnione z ramienia Zamawiającego.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a wydany towar uregulowana zostanie przez Zamawiającego przelewem w terminie nie dłuższym niż </w:t>
      </w:r>
      <w:r>
        <w:rPr>
          <w:rFonts w:cs="Times New Roman" w:ascii="Times New Roman" w:hAnsi="Times New Roman"/>
          <w:b/>
          <w:sz w:val="24"/>
          <w:szCs w:val="24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aty otrzymania faktur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y przez cały okres trwania umow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zostaną niezmienne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ktura winna obejmować dane:</w:t>
      </w:r>
    </w:p>
    <w:p>
      <w:pPr>
        <w:pStyle w:val="Normal"/>
        <w:shd w:fill="FFFFFF" w:val="clear"/>
        <w:ind w:left="360" w:right="43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odatnik/nabywca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at Świdwiński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Mieszka I 16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8-300 Świdwin  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: 672-172-29-85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right="43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biorca faktury/płatnik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pół Placówek Oświatowych w Połczynie - Zdroju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Grunwaldzka 33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-320 Połczyn - Zdrój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ywał będzie umowę z należytą starannością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 wykonywaniu umowy, ponosi odpowiedzialność za kompetentne, rzetelne i terminowe wykonywanie przedmiot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one środki czystości powinny być z co najmniej 3-miesięcznym okresem ważn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Zamówione środki czystości winny być sprzedane w  nienaruszonych opakowania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dostarczenia materiałów niezgodnych z warunkami zamówienia (co do jakości i braków ilościowych oraz terminu ważności) Wykonawca zobowiązany jest wymienić wadliwe artykuły na nowe, wolne od wad i uzupełnić braki ilościowe w sprzedaży w ciągu 2 dni od zgłoszenia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Nazwa dostarczonego towaru na fakturze musi być zgodna z nazwą na opakowaniu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uje przedmiot umowy własnymi siłami. Powierzenie wykonania części przedmiotu umowy innym Wykonawcom wymaga uprzedniej pisemnej zgody Zamawiającego. W takim wypadku, Wykonawca ponosi pełną odpowiedzialność za wszystkie działania i zaniechania innych dostawców, którym powierzył wykonanie przedmiotu umowy. </w:t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została na ok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 dnia podpisania do 31.12.2021 r.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realizowania przez Wykonawcę przedmiotu umow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sposób niezgodny z wymogami niniejszej umowy, Zamawiającemu będzie przysługiwało prawo do naliczania kar umownych w wysokości 0,5% maksymalnej wartości zamówienia, o której mowa w §1 ust. 3 umowy, za każde nieprawidłowo zrealizowane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W przypadku nie wykonania przez Wykonawcę obowiązku określonego w § 4 ust. 5 Zamawiający będzie miał prawo do naliczania kar w wysokości 1% wartości przedmiotu reklamacji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Jeżeli szkoda przewyższa wysokość kary umownej, stronie uprawnionej przysługuje roszczenie o zapłatę odszkodowania uzupełniającego do wysokości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upoważnia Zamawiającego do potrącenia z przysługującego mu wynagrodzenia kar umownych naliczonych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dokonać przelewu przysługującej mu wobec Zamawiającego wierzytelności bez zgody Zamawiającego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 mogące  wyniknąć  ze stosunku niniejszej umowy będą rozstrzygane  przez Sąd właściwy dla siedziby Zamawiającego. 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dla swej ważności zachowania formy pisemnego aneksu, podpisanego przez strony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w niniejszej umowie zastosowanie będą miały przepisy Kodeksu Cywilnego. 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PlainTex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 niniejszą sporządzono w dwóch jednobrzmiących egzemplarzach po jednym dla każdej ze stron. 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:</w:t>
        <w:tab/>
        <w:tab/>
        <w:tab/>
        <w:tab/>
        <w:tab/>
        <w:tab/>
        <w:t>WYKONAWCA:</w:t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left="0" w:right="285" w:hanging="0"/>
      <w:outlineLvl w:val="2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1">
    <w:name w:val="WW8Num17z1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Times New Roman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unktowaniewSIWZ">
    <w:name w:val="Punktowanie w SIWZ"/>
    <w:basedOn w:val="Heading2"/>
    <w:qFormat/>
    <w:pPr>
      <w:numPr>
        <w:ilvl w:val="0"/>
        <w:numId w:val="6"/>
      </w:numPr>
      <w:spacing w:before="0" w:after="0"/>
      <w:ind w:left="1440" w:right="0" w:hanging="360"/>
    </w:pPr>
    <w:rPr>
      <w:rFonts w:ascii="Tahoma" w:hAnsi="Tahoma" w:cs="Tahoma"/>
      <w:sz w:val="20"/>
      <w:szCs w:val="24"/>
    </w:rPr>
  </w:style>
  <w:style w:type="paragraph" w:styleId="Tekstpodstawowywcity21">
    <w:name w:val="Tekst podstawowy wcięty 21"/>
    <w:basedOn w:val="Normal"/>
    <w:qFormat/>
    <w:pPr>
      <w:shd w:fill="FFFFFF" w:val="clear"/>
      <w:spacing w:before="238" w:after="0"/>
      <w:ind w:left="0" w:right="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8:00Z</dcterms:created>
  <dc:creator>Robert Matysiak</dc:creator>
  <dc:description/>
  <cp:keywords/>
  <dc:language>en-US</dc:language>
  <cp:lastModifiedBy>DWD12</cp:lastModifiedBy>
  <cp:lastPrinted>2019-01-07T09:21:00Z</cp:lastPrinted>
  <dcterms:modified xsi:type="dcterms:W3CDTF">2022-02-14T08:31:00Z</dcterms:modified>
  <cp:revision>4</cp:revision>
  <dc:subject/>
  <dc:title>Umowa PP – 3431/</dc:title>
</cp:coreProperties>
</file>