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łczyn - Zdrój, dn. 21.02.2022  r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ZPO 1.02.2022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Informacja o wyborze oferty najkorzystniejszej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mawiający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owiat Świdwiński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Mieszka I 16, 78-300 Świdwin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P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672-17-22-985        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Jednostka prowadząca postępowan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espół Placówek Oświatowych w Połczynie – Zdroju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l. Grunwaldzka 33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8-320 Połczyn - Zdrój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Czy ogłoszenie było przedmiotem ogłoszenia w BZP 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e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Rodzaj zamówienia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Dostawa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Tryb udzielonego zamówienia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ar-SA"/>
        </w:rPr>
        <w:t>Zapytanie ofertowe dotyczące zamówienia o wartości poniżej 130 tys. złotych netto, do którego nie stosuje się przepisów ustawy z dnia 11 września 2019 r. Prawo zamówień publicznych (j.t. Dz.U. z 2021 r. poz. 1129 ze zm.)</w:t>
      </w:r>
    </w:p>
    <w:p>
      <w:pPr>
        <w:pStyle w:val="Normal"/>
        <w:suppressAutoHyphens w:val="true"/>
        <w:ind w:left="4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left="4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Nazwa nadana zamówieniu przez Zamawiającego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Dostawa środków czystości dla Zespołu Placówek Oświatowych w Połczynie – Zdroju”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łożono 4 oferty w ustalonym w zapytaniu terminie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rPr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estawienie złożonych ofert</w:t>
      </w:r>
    </w:p>
    <w:p>
      <w:pPr>
        <w:pStyle w:val="Normal"/>
        <w:suppressAutoHyphens w:val="true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64"/>
        <w:gridCol w:w="2303"/>
        <w:gridCol w:w="230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Numer ofert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Firma (nazwa) lub nazwisko oraz</w:t>
              <w:br/>
              <w:t>adres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Kwo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Zaoferowany rabat na artykuły niewymienione w zał. nr 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SIMBHP SP.J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Sławomir Małecki, Ireneusz Mikucki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ul. Borchardta 35-37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76-200 Słup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 995,58 zł brut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BIUROSERWIS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MORALEWICZ I SPÓŁKA SPÓŁKA JAWNA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Ul. 1 Brygady Legionów 6 A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72-100 Goleni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 032,60 zł brut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DELKO ESTA Sp. zo.o.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Ul. J. Kochanowskiego 23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73-110 Stargar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 601,93 zł brut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6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DK BHP SPÓŁKA JAWNA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Ul. Słoneczna 16 F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76-200 Słup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8 226,03 zł brut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 %</w:t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ybór oferty: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SIMBHP SP.J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Sławomir Małecki, Ireneusz Mikucki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ul. Borchardta 35-37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76-200 Słupsk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Kwota brutto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5 995,58 zł </w:t>
      </w:r>
      <w:r>
        <w:rPr>
          <w:rFonts w:eastAsia="Times New Roman" w:cs="Times New Roman" w:ascii="Times New Roman" w:hAnsi="Times New Roman"/>
          <w:b/>
          <w:lang w:eastAsia="ar-SA"/>
        </w:rPr>
        <w:t>z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słownie: Pięć tysięcy dziewięćset dziewięćdziesiąt pięć złotych 58/100)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Zaoferowany rabat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artykuły niewymienione w zał. nr 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– 15%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Uzasadnienie wyboru najkorzystniejszej oferty      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 wyborze oferty zadecydowała najniższa cena. 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 wybranym wykonawca zostanie podpisana umowa 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ATWIERDZIŁ</w:t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Dyrektor</w:t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Krzysztof Łazarz</w:t>
      </w:r>
    </w:p>
    <w:p>
      <w:pPr>
        <w:pStyle w:val="Normal"/>
        <w:suppressAutoHyphens w:val="true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ar-SA"/>
        </w:rPr>
      </w:pPr>
      <w:r>
        <w:rPr>
          <w:rFonts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ar-SA"/>
        </w:rPr>
      </w:pPr>
      <w:r>
        <w:rPr>
          <w:rFonts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ar-SA"/>
        </w:rPr>
      </w:pPr>
      <w:r>
        <w:rPr>
          <w:rFonts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ar-SA"/>
        </w:rPr>
      </w:pPr>
      <w:r>
        <w:rPr>
          <w:rFonts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before="0" w:after="200"/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4"/>
        <w:b w:val="false"/>
        <w:szCs w:val="24"/>
        <w:rFonts w:ascii="Times New Roman" w:hAnsi="Times New Roman" w:eastAsia="Times New Roman" w:cs="Times New Roman"/>
        <w:lang w:eastAsia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/>
        <w:szCs w:val="32"/>
        <w:rFonts w:ascii="Times New Roman" w:hAnsi="Times New Roman" w:eastAsia="Times New Roman" w:cs="Times New Roman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  <w:szCs w:val="24"/>
      <w:lang w:eastAsia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32"/>
      <w:szCs w:val="32"/>
      <w:lang w:eastAsia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50:00Z</dcterms:created>
  <dc:creator>DWD12</dc:creator>
  <dc:description/>
  <cp:keywords/>
  <dc:language>en-US</dc:language>
  <cp:lastModifiedBy>DWD12</cp:lastModifiedBy>
  <dcterms:modified xsi:type="dcterms:W3CDTF">2022-02-21T10:02:00Z</dcterms:modified>
  <cp:revision>4</cp:revision>
  <dc:subject/>
  <dc:title/>
</cp:coreProperties>
</file>