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łczyn – Zdrój 18.02.2021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PO 1.02.2021</w:t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pytanie ofertowe</w:t>
      </w:r>
    </w:p>
    <w:p>
      <w:pPr>
        <w:pStyle w:val="Normal"/>
        <w:spacing w:lineRule="auto" w:line="24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edług  </w:t>
      </w:r>
      <w:bookmarkStart w:id="0" w:name="_Hlk51074194"/>
      <w:r>
        <w:rPr>
          <w:rFonts w:cs="Times New Roman" w:ascii="Times New Roman" w:hAnsi="Times New Roman"/>
          <w:sz w:val="20"/>
          <w:szCs w:val="20"/>
        </w:rPr>
        <w:t>zasady konkurencyjności, zgodnie z Wytycznymi w zakresie kwalifikowalności wydatków w ramach Europejskiego Funduszu Rozwoju Regionalnego, Europejskiego Funduszu Społecznego oraz Funduszu Spójności na lata 2014-2020 z dnia 22 sierpnia 2019 r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 Świdwiński –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espół Placówek Oświatowych w Połczynie - Zdroju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Grunwaldzka 33, 78-320 Połczyn - Zdrój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rasza d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łożenia oferty cenowej dla zmówienia pn.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Dostawa artykułów żywnościowych (mrożonki) w 2021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Arial Unicode MS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dla Zespołu Placówek Oświatowych w Połczynie - Zdroj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twierdził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DYREKTOR</w:t>
      </w:r>
    </w:p>
    <w:p>
      <w:pPr>
        <w:pStyle w:val="Normal"/>
        <w:spacing w:before="0" w:after="0"/>
        <w:jc w:val="center"/>
        <w:rPr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Krzysztof Łazarz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łczyn - Zdrój, luty 2021 roku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ryb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 prowadzone według zasady konkurencyjności, zgodnie z Wytycznymi w zakresie kwalifikowalności wydatków w ramach Europejskiego Funduszu Rozwoju Regionalnego, Europejskiego Funduszu Społecznego oraz Funduszu Spójności na lata 2014-2020 z dnia 22 sierpnia 2019 r.. Do niniejszego postępowania nie stosuje się przepisów ustawy z dnia 11 września 2020 - Prawo zamówień publicznych (Dz. U. z 2019, poz. 2019 i 2020 r. poz. 288,1492 i 1517). Po złożeniu ofert i ich ocenie przez Zamawiającego, Wykonawca zostanie wybrany w wyniku oceny ofert dokonanej zgodnie z przyjętymi w niniejszym zapytaniu kryteri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przedmiotu zamówienia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em zamówienia jest dostawa artykułów żywnościowych (mrożonki) w 2021 roku do magazynu Zespołu Placówek Oświatowych w Połczynie – Zdroju wg asortymentu przedstawionego w formularzu cenowym - załącznik nr 2 - Zapytania ofertoweg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lości produktów wskazanych w załączniku nr 2 do Zapytania ofertowego są ilościami szacunkowymi i mogą ulec zmia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ykliczne dostawy  będą realizowane jak następuj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Część III  mrożone artykuły spożywcze - w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rugim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Normal"/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ermin realizacji zamówienia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 dnia podpisania umowy do dnia 31.12.2021 r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ryteria ocen oferty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 wyborze najkorzystniejszej oferty decydować będą przedstawione niżej kryteria: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a –100%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Cena-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znacza  sumę  zaoferowanych cen za wszystkie produkty będące przedmiotem niniejszego zamówienia, wykazane w zał. Cena powinna zawierać wszelkie koszty i składniki związane z wykonaniem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związania z ofertą</w:t>
      </w:r>
    </w:p>
    <w:p>
      <w:pPr>
        <w:pStyle w:val="Normal"/>
        <w:numPr>
          <w:ilvl w:val="0"/>
          <w:numId w:val="1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Sposobu przygotowania ofert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ażdy Wykonawca może złożyć tylko jedną ofertę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 się, by oferta była przygotowana w formie: pisemnej na załączonym wzorze wg załącznika nr 1- Formularz ofert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złożenia ofert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 się, aby oferta została zamieszczona w kopercie, która będzie zaadresowane na adr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Grunwaldzka 33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78-320 Połczyn - Zdró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będzie posiadać oznacz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ostawa artykułów żywnościowych(mrożonki) w 2021 ro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la Zespołu Placówek Oświatowych w Połczynie - Zdroju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ie otwierać przed 24.02.2021 r. o godz.12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ZPO 1.02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ZP.271.44.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3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ostawa artykułów żywnościowych(mrożonki) w 2021 ro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lang w:eastAsia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la Zespołu Placówek Oświatowych w Połczynie - Zdroju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>Nie otwierać przed 24.02.2021 r. o godz.12: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ZPO 1.02.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lang w:eastAsia="pl-PL"/>
                        </w:rPr>
                      </w:pPr>
                      <w:r>
                        <w:rPr>
                          <w:b/>
                          <w:color w:val="FF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 xml:space="preserve">ZP.271.44.20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 się, by oferta była podpisana przez osobę lub osoby uprawnione do zaciągania zobowiązań w imieniu Wykonawcy, a wszystkie strony oferty parafowane przez te osob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, termin złożenia ofert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tę złożyć należy w siedzibie ZPO w Połczynie – Zdroju do dnia </w:t>
      </w:r>
      <w:r>
        <w:rPr>
          <w:sz w:val="20"/>
          <w:szCs w:val="20"/>
          <w:lang w:eastAsia="pl-PL"/>
        </w:rPr>
        <w:t>24.02.2021 r. o godz.12:00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twarcie ofert nastąpi w siedzibie ZPO w Połczynie – Zdroju  dnia </w:t>
      </w:r>
      <w:r>
        <w:rPr>
          <w:sz w:val="20"/>
          <w:szCs w:val="20"/>
          <w:lang w:eastAsia="pl-PL"/>
        </w:rPr>
        <w:t>24.02.2021 r. o godz.12:10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sobą uprawnioną do kontaktu 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zakresie opisu przedmiotu zamówienia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chał Szymc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. 94 36 62 09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ax. 94 36 62 082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zakresie procedury zamówienia publiczneg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iel Majk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. 94 36 62 093, fax. 94 36 62 082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dwd@dwd-polczyn.p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bookmarkStart w:id="1" w:name="H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e o formalnościach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709" w:hanging="283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włocznie po wyborze najkorzystniejszych ofert, zamawiający zawiadomi Wykonawców, którzy ubiegali się̨ o udzielenie zamówienia, o wynikach postępowania, poprzez umieszczenie informacji na stronie internetowej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709" w:hanging="283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zawrze umowę z wybranym Wykonawcą po przekazaniu zawiadomienia o wyborze Wykonawcy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709" w:hanging="283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w sprawie realizacji niniejszego zamówienia zawarta zostanie z uwzględnieniem postanowień wynikających z treści niniejszego zapytania oraz danych zawartych w oferci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709" w:hanging="283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 sobie prawo odstąpienia bądź wycofania niniejszego zapytania ofertowego bez podania przyczyn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709" w:hanging="283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informuje, że terminy płatności wynagrodzenia Wykonawcy uzależnione będą̨ od terminu wpłynięcia na konto Zamawiającego środków przeznaczonych na pokrycie wydatków związanych realizacją umowy na etapie, w którym uczestniczył Wykonawca i mogą̨ ulegać opóźnieniom. </w:t>
      </w:r>
    </w:p>
    <w:p>
      <w:pPr>
        <w:pStyle w:val="Normal"/>
        <w:widowControl w:val="false"/>
        <w:autoSpaceDE w:val="false"/>
        <w:spacing w:lineRule="auto" w:line="288" w:before="40" w:after="4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informacyjna wynikająca z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  <w:sz w:val="20"/>
          <w:szCs w:val="20"/>
        </w:rPr>
        <w:t>Powiat Świdwiński –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Zespół Placówek Oswiatowych w Połczynie – Zdroju, ul. Grunwaldzka 33, 78-320 Połczyn – Zdrój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 w celu związanym z postępowaniem o udzielenie zamówienia publicznego ZPO 1.2.2021  „Dostawa artykułów żywnościowych (mrożonki) w 2021 roku dla Zespołu Placówek Oświatowych w Połczynie – Zdroju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będą osoby lub podmioty, którym udostępniona zostanie dokumentacja postępowania w oparciu o art. 18 oraz art. 74 ustawy z dnia 11 września 2019 r. - Prawo zamówień publicznych (Dz. U. z 2019 r. poz 2019 ze zmianami), dalej „ustawa Pzp”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 xml:space="preserve">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Formularz ofertowy</w:t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Formularz cenowy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Projekt umowy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3:00Z</dcterms:created>
  <dc:creator>DWD12</dc:creator>
  <dc:description/>
  <cp:keywords/>
  <dc:language>en-US</dc:language>
  <cp:lastModifiedBy>DWD12</cp:lastModifiedBy>
  <cp:lastPrinted>2019-12-03T10:53:00Z</cp:lastPrinted>
  <dcterms:modified xsi:type="dcterms:W3CDTF">2021-02-18T12:21:00Z</dcterms:modified>
  <cp:revision>24</cp:revision>
  <dc:subject/>
  <dc:title/>
</cp:coreProperties>
</file>