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ZPO 1.02.2021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..                                                                       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espół Placówek Oświatowych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 Połczynie – Zdroju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l. Grunwaldzka 33,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8-320 Połczyn - Zdró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0"/>
        </w:rPr>
        <w:t>Nawiązując do ogłoszenia o zamówieniu/zaproszenia do wzięcia udziału w postępowaniu o zamówienie publiczne pn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Dostawa artykułów żywnościowych (Mrożonki) w 2021 roku  dla Zespołu Placówek Oświatowych w Połczynie - Zdroj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”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tępowanie prowadzone według zasady konkurencyjności, zgodnie z Wytycznymi w zakresie kwalifikowalności wydatków w ramach Europejskiego Funduszu Rozwoju Regionalnego, Europejskiego Funduszu Społecznego oraz Funduszu Spójności na lata 2014-2020 z dnia 22 sierpnia 2019 r.. Do niniejszego postępowania nie stosuje się przepisów ustawy z dnia 11 września 2020 - Prawo zamówień publicznych (Dz. U. z 2019, poz. 2019 i 2020 r. poz. 288,1492 i 1517). Po złożeniu ofert i ich ocenie przez Zamawiającego, Wykonawca zostanie wybrany w wyniku oceny ofert dokonanej zgodnie z przyjętymi w niniejszym zapytaniu kryteriami.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My niżej podpisani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8" w:hanging="378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Oferujemy realizację powyższego przedmiotu zamówienia, zgodnie z zapisami w Zapytaniu ofertowym,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II mrożone artykuły spożywcze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że wykonamy zamówienie w terminie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że zapoznaliśmy się ze zapytaniem ofertowym, nie wnosimy do jej treści zastrzeżeń  i 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Uważ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się za związanych niniejszą ofertą na czas wskazany w zapytaniu ofertowym, czyli przez okres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Zamówienie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podwykonawców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którzy będą realizować wymienione części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kceptuje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arunki płatności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iż tajemnicę przedsiębiorstwa w rozumieniu przepisów o zwalczaniu nieuczciwej konkurencji, które nie mogą być udostępnione innym uczestnikom postępowania stanowią informacje zawarte w ofercie na stronach n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o niniejszej oferty, stanowiącymi jej integralną część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..............................., dn. 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4:00Z</dcterms:created>
  <dc:creator>DWD12</dc:creator>
  <dc:description/>
  <cp:keywords/>
  <dc:language>en-US</dc:language>
  <cp:lastModifiedBy>DWD12</cp:lastModifiedBy>
  <dcterms:modified xsi:type="dcterms:W3CDTF">2021-02-18T12:21:00Z</dcterms:modified>
  <cp:revision>16</cp:revision>
  <dc:subject/>
  <dc:title/>
</cp:coreProperties>
</file>