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czyn – Zdrój 12.01.2021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1.01.2021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Zapytanie ofertowe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mówienie publiczne o wartości szacunkowej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nieprzekraczającej wyrażonej w złotych równowartości 30.000 euro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związku z zamiarem zlecenia w trybie art. 4 ust. 8 ustawy z dnia 29 stycznia 2004 r. – Prawo zamówień publicznych (</w:t>
      </w:r>
      <w:r>
        <w:rPr>
          <w:rFonts w:eastAsia="Times New Roman" w:cs="Calibri"/>
          <w:bCs/>
          <w:sz w:val="20"/>
          <w:szCs w:val="20"/>
          <w:lang w:eastAsia="pl-PL"/>
        </w:rPr>
        <w:t>Dz. U. z 2019 r. poz. 1843 ze zm.</w:t>
      </w:r>
      <w:r>
        <w:rPr>
          <w:rFonts w:eastAsia="Times New Roman" w:cs="Calibri"/>
          <w:sz w:val="20"/>
          <w:szCs w:val="20"/>
          <w:lang w:eastAsia="pl-PL"/>
        </w:rPr>
        <w:t>) oraz  na podstawie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  </w:t>
      </w:r>
      <w:r>
        <w:rPr>
          <w:rFonts w:eastAsia="Times New Roman" w:cs="Calibri"/>
          <w:sz w:val="20"/>
          <w:szCs w:val="20"/>
          <w:lang w:eastAsia="pl-PL"/>
        </w:rPr>
        <w:t xml:space="preserve">§ 7 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Regulaminu zamówień publicznych, który stanowi </w:t>
      </w:r>
      <w:r>
        <w:rPr>
          <w:rFonts w:eastAsia="Times New Roman" w:cs="Calibri"/>
          <w:sz w:val="20"/>
          <w:szCs w:val="20"/>
          <w:lang w:eastAsia="pl-PL"/>
        </w:rPr>
        <w:t>Załącznik     nr 1 do Uchwały nr 63/141/16 Zarządu Powiatu w Świdwinie z dnia 11 października 2016 roku.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enia oferty cenowej dla zmówienia pn.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w 2021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la Zespołu Placówek Oświatowych w Połczynie - Zdroj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styczeń 2021 rok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dostawa artykułów żywnościowych w 2021 rok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magazynu Zespołu Placówek Oświatowych w Połczynie – Zdroju wg asortymentu przedstawionego w formularzu cenowym - załącznik nr 2 - Zapytania ofertow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Część I świeże warzywa i owoc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rugim dniu od złożenia zamówienia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oniedziałku do piątku w godzinach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od  7.00 do</w:t>
      </w:r>
      <w:r>
        <w:rPr>
          <w:rFonts w:eastAsia="Times New Roman" w:cs="Arial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11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II  mrożone artykuły spożywcze - w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drugim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V jaja kurze śwież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rugim dniu  od złożenia zamówienia od poniedziałk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Część V artykuły spożywcze sypkie, koncentraty, przyprawy i desery - w drugim     d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złożenia zamówienia od poniedziałku 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VI  mięso świeże, wędliny i drób - w drugim     dniu 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d poniedziałku do piątku w godz. od 7.00 do 10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VII  mleko i produkty mleczarski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dziennie  w drugim dniu od zło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a od poniedziałku do piątku  w godz. od  7.00 do 10.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Część VIII  wyroby piekarskie - codziennie w drugim dniu od złożenia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odz.   od 6.30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 7.15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podpisania umowy do dnia 31.12.2021 r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d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 w 2021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- Zdroju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22.01.2021 r. o godz.12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1.01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3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 w 2021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- Zdroju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22.01.2021 r. o godz.12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1.01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ć należy w siedzibie ZPO w Połczynie – Zdroju do dnia </w:t>
      </w:r>
      <w:r>
        <w:rPr>
          <w:lang w:eastAsia="pl-PL"/>
        </w:rPr>
        <w:t>22.01.2021 r. o godz.12:0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</w:t>
      </w:r>
      <w:r>
        <w:rPr>
          <w:lang w:eastAsia="pl-PL"/>
        </w:rPr>
        <w:t>22.01.2021 r. o godz.12:1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cenow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>Zatwierdził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Krzysztof Łaz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3:00Z</dcterms:created>
  <dc:creator>DWD12</dc:creator>
  <dc:description/>
  <cp:keywords/>
  <dc:language>en-US</dc:language>
  <cp:lastModifiedBy>DWD12</cp:lastModifiedBy>
  <cp:lastPrinted>2019-12-03T10:53:00Z</cp:lastPrinted>
  <dcterms:modified xsi:type="dcterms:W3CDTF">2021-01-13T13:23:00Z</dcterms:modified>
  <cp:revision>22</cp:revision>
  <dc:subject/>
  <dc:title/>
</cp:coreProperties>
</file>