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ZPO 1.0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UMOWA NA DOSTARCZANIE ARTYKUŁÓW ŻYWNOŚC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zawarta w dniu ………………….. pomięd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Powiatem Świdwińskim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ESPÓŁEM  PLACÓWEK OŚWIA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Połczynie – Zdr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Grunwaldzka 33, 78-320 Połczyn Zdró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zysztof Łazarz – dyr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dostawc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a umowa zostaje zawarta w wyniku postępowania o udzielenie zamówienia publicznego przeprowadzonego w zapytaniu o cen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miotem umowy jest dostarczanie przez dostawcę: produktów spożywczych, na warunkach zawartych w ofercie cenowej stanowiącej załącznik niniejszej umowy, będącej jej integralną części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lości podane w zapytaniu ofertowym są szacunkowe i nie są wiążąc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zobowiązuje się dostarczyć towar pełnowartościowy zamówiony przez zamawiającego w terminach i ilościach określonych przez odbiorcę drogą telefoniczną lub fax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dostarczy zamówiony towar własnym transportem do magazynu Zespołu Placówek Oświatowych w Połczynie - Zdroju przy ul. Grunwaldzkiej 33. Koszty i ryzyko dostarczenia towaru obarczają dostaw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kumentem potwierdzającym dostarczenie zamówionego towaru jest faktura wystawiona przez dostawcą i opatrzona potwierdzeniem odbioru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obowiązuje się do przyjęcia i sprawdzenia zamówionego towaru</w:t>
        <w:br/>
        <w:t>w momencie jego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stwierdzenia wad lub braków zamawiający zgłosi reklamację dostawcy, który udzieli odpowiedzi w ciągu 1 dnia od momentu jej 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płaci za towar zgodnie z ofertą stanowiącą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łatność za towar regulowana będzie przelewem na konto dostawcy................................. ...............................................................................................................................................w ciągu 21 dni od daty wpływu faktury do siedziby zamawiającego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Faktura winna obejmować dane: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Podatnik/nabywca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wiat Świdwiński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Mieszka I 16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8-300 Świdwin  </w:t>
      </w:r>
    </w:p>
    <w:p>
      <w:pPr>
        <w:pStyle w:val="Akapitzlist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P: 672-172-29-85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Odbiorca faktury/płatnik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spół Placówek Oświatowych w Połczynie - Zdroju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Grunwaldzka 33</w:t>
      </w:r>
    </w:p>
    <w:p>
      <w:pPr>
        <w:pStyle w:val="Akapitzlist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8-320 Połczyn - Zdrój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 dokonanie lub opóźnienie zapłaty należności za  dostarczony towar nie upoważnia dostawcy do wstrzymania wydania kolejnej parti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rony nie przewidują waloryzacji cen w trakcie realizacj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reprezentowania zamawiającego 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nia, przyjęcia, odbioru towa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dbioru faktu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aszania reklamacji, korygowania ilości i asortymentu zamówionego towaru wyznacza się intendenta Zespołu Placówek Oświatowych w Połczynie - Zdro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owar będzie dostarczony w opakowaniach zamkniętych dopuszczonych do kontaktu</w:t>
        <w:br/>
        <w:t xml:space="preserve">z żywności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Strony ustalają, że naprawianie szkody wynikłej z niewykonania lub nienależytego wykonania umowy nastąpi przez zapłacenie kar umo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Dostawca zapłaci zamawiającemu karę umown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w wysokości ……% wartości partii dostawy za każdy dzień zwłoki, jeżeli nie zostanie dostarczony w terminie z powodu okoliczności za które odpowiada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Zamawiający zapłaci dostawcy karę umowną w wysokości …. % wartości partii towaru, za każdy dzień zwłoki w odbiorze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 nieterminowego dokonania zapłaty, zamawiający obowiązany jest do zapłaty ustawowych odse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y wynikłe z niniejszej umowy rozpatrywać będzie sąd właściwy dla odbior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a zmiany te są korzystn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na okres od ………………... do 31.12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 uregulowanych niniejszą umową mają zastosowanie odpowiednie przepisy Ustawy Zamówień Publicznych i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wystąpienia istotnej zmiany okoliczności powodujących, że wykonanie umowy nie leży w interesie publicznym, czego nie można było przewidzieć w chwili zawarcia umowy zamawiający może odstąpić od umowy w terminie 30 dni od powzięcia wiadomości</w:t>
        <w:br/>
        <w:t>o powyższych okolicznościach. W takim przypadku dostawca lub wykonawca może żądać jedynie wynagrodzenia należnego mu z tytułu wykonania częśc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z chwilą jej podpisania przez obie strony. Umowa sporządzona został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ab/>
        <w:t>Dostaw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4:00Z</dcterms:created>
  <dc:creator>DWD12</dc:creator>
  <dc:description/>
  <cp:keywords/>
  <dc:language>en-US</dc:language>
  <cp:lastModifiedBy>DWD12</cp:lastModifiedBy>
  <dcterms:modified xsi:type="dcterms:W3CDTF">2021-01-13T13:17:00Z</dcterms:modified>
  <cp:revision>12</cp:revision>
  <dc:subject/>
  <dc:title/>
</cp:coreProperties>
</file>