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PO 1.01.2021                                                                                                   Załącznik nr 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 xml:space="preserve">Formularz cenowy  </w:t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ar-SA"/>
        </w:rPr>
        <w:t>Część 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świeże warzywa i owoce będzie obejmować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0"/>
        <w:gridCol w:w="1559"/>
        <w:gridCol w:w="1276"/>
        <w:gridCol w:w="1701"/>
        <w:gridCol w:w="1843"/>
      </w:tblGrid>
      <w:tr>
        <w:trPr>
          <w:trHeight w:val="5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artyku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l-PL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Ban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Brzoskw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Bura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eb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ytr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Czos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Fasola sucha (śred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Groch łuskany (połów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Gru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Groszek konserw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Jabłka dese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apusta mł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apusta kisz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apusta peki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i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oper świe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ukurydza konserwowa 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andary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arch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K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ietruszka n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ektary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Ogórek kisz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Ogórek konserwowy 0,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Ogórek śwież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apryka ś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apryka konserwowa 0,9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ieczar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ietruszka korz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marań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midor kl.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midory cher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Rzodkiew biał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Sał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e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czaw konserwowy 29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Szczyp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pę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Ziemni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Wartość 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  <w:t>Część 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wyroby piekarskie będzie obejmowa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ar-SA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2911"/>
        <w:gridCol w:w="1272"/>
        <w:gridCol w:w="1132"/>
        <w:gridCol w:w="1701"/>
        <w:gridCol w:w="1837"/>
      </w:tblGrid>
      <w:tr>
        <w:trPr>
          <w:trHeight w:val="6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L.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Nazwa artykuł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Jednostka miar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leb  zwykły (krojony 600 g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leb słonecznikowy ( krojony 500 g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.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kajzerka (50 g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8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7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16"/>
              </w:rPr>
              <w:t>Wartość razem: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u w:val="single"/>
          <w:lang w:eastAsia="ar-SA"/>
        </w:rPr>
        <w:t>Część 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ar-SA"/>
        </w:rPr>
        <w:t xml:space="preserve"> mrożone artykuły spożywcze będzie obejmow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70"/>
        <w:gridCol w:w="1231"/>
        <w:gridCol w:w="1094"/>
        <w:gridCol w:w="1647"/>
        <w:gridCol w:w="161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arszcz ukraiński mr.450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rokuł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asolka szparagowa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bookmarkStart w:id="0" w:name="_Hlk343724927"/>
            <w:bookmarkEnd w:id="0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alafior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szanka kompotowa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ieszanka warzywna  wieloskładnikowa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ruskawka mr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Filet rybny z dorsza czerniak bez skór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( do 10 % glazury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erogi leniw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erogi z jagodam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g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erogi z ser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 xml:space="preserve">1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kiet warzyw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ierogi z truskawkam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łoszczyzna paski 450 g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16"/>
              </w:rPr>
              <w:t>Wartość razem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u w:val="single"/>
          <w:lang w:eastAsia="ar-SA"/>
        </w:rPr>
        <w:t>Część 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36"/>
          <w:lang w:eastAsia="ar-SA"/>
        </w:rPr>
        <w:t xml:space="preserve"> jaja kurze ,,L” świeże będzie obejmować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41"/>
        <w:gridCol w:w="1228"/>
        <w:gridCol w:w="959"/>
        <w:gridCol w:w="1999"/>
        <w:gridCol w:w="1628"/>
      </w:tblGrid>
      <w:tr>
        <w:trPr>
          <w:trHeight w:val="6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5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aja kurze L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ar-SA"/>
        </w:rPr>
        <w:t>Część V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ar-SA"/>
        </w:rPr>
        <w:t xml:space="preserve">artykuły spożywcze sypkie, koncentraty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ar-SA"/>
        </w:rPr>
        <w:t>przyprawy i desery 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0"/>
          <w:lang w:eastAsia="ar-SA"/>
        </w:rPr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"/>
        <w:gridCol w:w="2778"/>
        <w:gridCol w:w="1258"/>
        <w:gridCol w:w="982"/>
        <w:gridCol w:w="1959"/>
        <w:gridCol w:w="1510"/>
      </w:tblGrid>
      <w:tr>
        <w:trPr>
          <w:trHeight w:val="569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Nazwa artykułu i wielkość opakowania jednostkowego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Jednostka miary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Barszcz biały (46 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8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ułka tart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Kitkat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4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Lion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Mars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Milki Wa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Baton Snikers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Czekolada 10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Herbatniki (5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ince Polo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incessa zebr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afle knopers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afle góralki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afle Grzesiek w/p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afle Grzesiek b/p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9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Cukier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28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shd w:fill="FFFFFF" w:val="clear"/>
                <w:lang w:eastAsia="ar-SA"/>
              </w:rPr>
              <w:t>Cukier waniliowy (32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bookmarkStart w:id="1" w:name="_Hlk343725285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8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Dżem truskawkow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  <w:t>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9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Dżem wiśniow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  <w:t>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0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Herbata granulowana (80g)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2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1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asza gryczan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6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2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 xml:space="preserve">Kasza jęczmienna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 xml:space="preserve">80 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3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asza mann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4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Krem czekolodowo – orzechowy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5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muszelki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6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6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nitki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7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spaghetti 40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8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karon świderki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9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ąka koszalińsk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0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Olej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L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1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łatki mlekołaki 25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7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2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Płatki owsiane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3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 xml:space="preserve">Ryż 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4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oczek kartonik 200 m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5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ok Kubuś 330 m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6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oda mineralna gaz. 0,5 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7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oda mineralna niegazowana  0,5 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8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Woda niegazowana 1,5 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9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Zacierka 25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0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etchup gastro.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1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oncentrat pomidorowy 0,9 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2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wasek cytrynow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3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Liść laurowy 25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4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ajonez 70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45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5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Musztarda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5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6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Oregano 1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7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apryka mielona 15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8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ieprz mielon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9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yprawa do drobiu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3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0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yprawa do mięsa 20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1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rzyprawa do potraw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  <w:t>2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2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os sałatkowy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3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ól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Kg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8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54.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Płatki kukurydziane 250 g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Szt.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130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u w:val="single"/>
          <w:lang w:eastAsia="ar-SA"/>
        </w:rPr>
        <w:t>Część VI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ar-SA"/>
        </w:rPr>
        <w:t xml:space="preserve">  mięso świeże, wędliny i drób: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0"/>
        <w:gridCol w:w="1134"/>
        <w:gridCol w:w="993"/>
        <w:gridCol w:w="1984"/>
        <w:gridCol w:w="1701"/>
      </w:tblGrid>
      <w:tr>
        <w:trPr>
          <w:trHeight w:val="6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artyk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zh-CN" w:bidi="hi-IN"/>
              </w:rPr>
              <w:t>Jedn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Lucida Sans Unicode" w:cs="Mangal" w:ascii="Times New Roman" w:hAnsi="Times New Roman"/>
                <w:b/>
                <w:bCs/>
                <w:kern w:val="2"/>
                <w:lang w:eastAsia="zh-CN" w:bidi="hi-IN"/>
              </w:rPr>
              <w:t>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rutto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ron got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ron okopc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ron z ind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węd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ek kopc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kówka b/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biała par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krakowska par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krakowska podsus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krakowska su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myśli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podsus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szyn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ślą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żywiecka par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żywiecka  region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pus drobiowy ś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 karkowo - scha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czak św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b/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lonka tyrolska JB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gonówk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a drese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firmowa stud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mediola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zapiek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prochowicki 16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owa drob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owa podwęd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drobiowy ś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delikatna z kurc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drobiowa węd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gotow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gotowana bia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ś gotowana z ind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mi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sopo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z ind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z pi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b/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kopc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krotoszy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dęb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mni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piecz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nina ś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bez dym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swoj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 siat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 liśc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ł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łota z ind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zraz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ka św. z kurc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c św. z kurcza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  <w:t xml:space="preserve">                                                   …………………</w:t>
      </w: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u w:val="single"/>
          <w:lang w:eastAsia="ar-SA"/>
        </w:rPr>
        <w:t>Część VII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ar-SA"/>
        </w:rPr>
        <w:t xml:space="preserve">  mleko i produkty mleczarski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49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2929"/>
        <w:gridCol w:w="1255"/>
        <w:gridCol w:w="977"/>
        <w:gridCol w:w="1532"/>
        <w:gridCol w:w="1535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artykułu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 miary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Jogurt owocowy 150 g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gobell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56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garyna zwykł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asło stołowe 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5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pl-PL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leczna kanapka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2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leko 2% 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1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lada ustrzycka ser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żółty edams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goud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morsk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ki topione miks krążek 140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50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r topiony plastry 130g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wędzo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8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ek puszysty 150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8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erek homogenizowany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00 g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43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Śmietana 18%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18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aróg krajanka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6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Twaróg śmietankowy plast.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 g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300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3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u w:val="single"/>
          <w:lang w:eastAsia="ar-SA"/>
        </w:rPr>
        <w:t>Część VIII</w:t>
      </w: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ar-SA"/>
        </w:rPr>
        <w:t xml:space="preserve"> wyroby piekarskie będzie obejmować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ar-S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164"/>
        <w:gridCol w:w="1060"/>
        <w:gridCol w:w="919"/>
        <w:gridCol w:w="1789"/>
        <w:gridCol w:w="1543"/>
      </w:tblGrid>
      <w:tr>
        <w:trPr>
          <w:trHeight w:val="6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L.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Nazwa artykuł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Jednostka mia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  <w:t>Iloś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Cena jednostkowa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1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ułka drożdżowa (różne) 100g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2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błecznik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3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ącze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ar-SA"/>
              </w:rPr>
              <w:t>4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er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podpis)</w:t>
      </w:r>
    </w:p>
    <w:p>
      <w:pPr>
        <w:pStyle w:val="Normal"/>
        <w:suppressAutoHyphens w:val="true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28"/>
        </w:tabs>
        <w:ind w:left="1428" w:hanging="360"/>
      </w:pPr>
      <w:rPr>
        <w:sz w:val="20"/>
        <w:rFonts w:ascii="Tahoma" w:hAnsi="Tahoma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5"/>
      <w:numFmt w:val="decimal"/>
      <w:lvlText w:val="%6."/>
      <w:lvlJc w:val="left"/>
      <w:pPr>
        <w:tabs>
          <w:tab w:val="num" w:pos="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i/>
      <w:i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48" w:hanging="648"/>
      <w:outlineLvl w:val="7"/>
    </w:pPr>
    <w:rPr>
      <w:rFonts w:ascii="Arial" w:hAnsi="Arial" w:eastAsia="Times New Roman" w:cs="Times New Roman"/>
      <w:b/>
      <w:bCs/>
      <w:i/>
      <w:iCs/>
      <w:sz w:val="24"/>
      <w:szCs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6840"/>
      <w:outlineLvl w:val="8"/>
    </w:pPr>
    <w:rPr>
      <w:rFonts w:ascii="Arial" w:hAnsi="Arial" w:eastAsia="Times New Roman" w:cs="Arial"/>
      <w:i/>
      <w:iCs/>
      <w:sz w:val="28"/>
      <w:szCs w:val="28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ahoma" w:hAnsi="Tahoma" w:cs="Tahoma"/>
      <w:b w:val="false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sz w:val="20"/>
    </w:rPr>
  </w:style>
  <w:style w:type="character" w:styleId="WW8Num11z2">
    <w:name w:val="WW8Num11z2"/>
    <w:qFormat/>
    <w:rPr>
      <w:sz w:val="24"/>
    </w:rPr>
  </w:style>
  <w:style w:type="character" w:styleId="WW8Num11z3">
    <w:name w:val="WW8Num11z3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i/>
      <w:i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Times New Roman"/>
      <w:b/>
      <w:bCs/>
      <w:i/>
      <w:iCs/>
      <w:sz w:val="24"/>
      <w:szCs w:val="24"/>
      <w:u w:val="single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Courier New" w:hAnsi="Courier New" w:eastAsia="Times New Roman" w:cs="Courier New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8Num3z1">
    <w:name w:val="WW8Num3z1"/>
    <w:qFormat/>
    <w:rPr>
      <w:b w:val="false"/>
      <w:bCs w:val="false"/>
      <w:i w:val="false"/>
      <w:iCs w:val="fals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b w:val="false"/>
      <w:bCs w:val="false"/>
      <w:i w:val="false"/>
      <w:iCs w:val="false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bCs w:val="false"/>
      <w:i w:val="false"/>
      <w:iCs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character" w:styleId="Znak">
    <w:name w:val="Znak"/>
    <w:qFormat/>
    <w:rPr>
      <w:lang w:val="pl-PL" w:bidi="ar-SA"/>
    </w:rPr>
  </w:style>
  <w:style w:type="character" w:styleId="Znak4">
    <w:name w:val="Znak4"/>
    <w:qFormat/>
    <w:rPr>
      <w:rFonts w:ascii="Arial" w:hAnsi="Arial" w:eastAsia="Lucida Sans Unicode" w:cs="Tahoma"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u w:val="single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color w:val="000000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</w:pPr>
    <w:rPr>
      <w:rFonts w:ascii="Courier New" w:hAnsi="Courier New" w:eastAsia="Times New Roman" w:cs="Courier New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5" w:hanging="705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0" w:hanging="705"/>
    </w:pPr>
    <w:rPr>
      <w:rFonts w:ascii="Arial" w:hAnsi="Arial" w:eastAsia="Times New Roman" w:cs="Arial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unktowaniewSIWZ">
    <w:name w:val="Punktowanie w SIWZ"/>
    <w:basedOn w:val="Heading2"/>
    <w:qFormat/>
    <w:pPr>
      <w:numPr>
        <w:ilvl w:val="0"/>
        <w:numId w:val="2"/>
      </w:numPr>
      <w:outlineLvl w:val="9"/>
    </w:pPr>
    <w:rPr>
      <w:rFonts w:ascii="Tahoma" w:hAnsi="Tahoma" w:cs="Tahoma"/>
      <w:b/>
      <w:bCs/>
      <w:i/>
      <w:iCs/>
      <w:sz w:val="2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 w:before="0" w:after="0"/>
      <w:ind w:hanging="25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39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Zawartotabeli">
    <w:name w:val="WW-Zawarto??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23:00Z</dcterms:created>
  <dc:creator>DWD12</dc:creator>
  <dc:description/>
  <cp:keywords/>
  <dc:language>en-US</dc:language>
  <cp:lastModifiedBy>DWD12</cp:lastModifiedBy>
  <cp:lastPrinted>2019-12-03T10:49:00Z</cp:lastPrinted>
  <dcterms:modified xsi:type="dcterms:W3CDTF">2021-01-13T13:16:00Z</dcterms:modified>
  <cp:revision>4</cp:revision>
  <dc:subject/>
  <dc:title/>
</cp:coreProperties>
</file>