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ZP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01.2016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wiat Świdwiński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ul. Mieszka I 16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8-300 Świdw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/>
        </w:rPr>
        <w:t>SPECYFIKACJA ISTOTNYCH WARUNKÓW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PRZEDMIOT 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16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– Zdro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- Postepowanie uzupełniają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ZATWIERDZAM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łczyn - Zdrój, 27.01.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Spis tre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A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Nazwa oraz adres zamawiająceg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B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ryb udzielenia zamówieni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w:anchor="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Opis przedmiotu zamówie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D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ermin wykonania zamówieni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w:anchor="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arunki udziału w postępowaniu oraz opis sposobu dokonywania oceny spełniania tych warunk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ykaz oświadczeń i dokumentów, jakie mają dostarczyć wykonawcy w celu potwierdzenia spełniania warunków udziału w postępowaniu</w:t>
        </w:r>
      </w:hyperlink>
    </w:p>
    <w:p>
      <w:pPr>
        <w:pStyle w:val="Normal"/>
        <w:spacing w:lineRule="auto" w:line="240" w:before="0" w:after="0"/>
        <w:ind w:left="1442" w:hanging="36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.1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</w:t>
      </w:r>
      <w:hyperlink w:anchor="F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ykaz oświadczeń i dokumentów, jakie maja dostarczyć wykonawcy w celu potwierdzenia, że nie podlegają wykluczeniu z postępowania</w:t>
        </w:r>
      </w:hyperlink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both"/>
        <w:outlineLvl w:val="2"/>
        <w:rPr/>
      </w:pPr>
      <w:hyperlink w:anchor="G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u w:val="single"/>
            <w:lang w:eastAsia="pl-PL"/>
          </w:rPr>
          <w:t>Informacja o sposobie porozumiewania się zamawiającego z wykonawcami oraz przekazywania oświadczeń i dokumentów, a także wskazanie osób uprawnionych do porozumiewania się z wykonawcami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H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ymagania dotyczące wadi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w:anchor="I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ermin związania ofert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w:anchor="J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 xml:space="preserve">Opis sposobu przygotowywania ofert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Miejsce oraz termin składania i otwarcia ofer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L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Opis sposobu obliczania ceny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M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Opis kryteriów, którymi zamawiający będzie się kierował przy wyborze oferty , wraz z podaniem znaczenia tych kryteriów i sposobu oceny ofer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N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Informacje o formalnościach, jakie powinny zostać dopełnione po wyborze oferty w celu zawarcia umowy w sprawie zamówienia publicznego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hyperlink w:anchor="O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ymagania dotyczące zabezpieczenia należytego wykonania umow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Q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uczenie o środkach ochrony prawnej przysługujących wykonawcy w toku postępowania o udzielenie zamówienia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R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Lista załączników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II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części zamówienia, jeżeli zamawiający dopuszcza składanie ofert częściowych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isane w pkt. C SIWZ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wykonawców, z którymi zamawiający zawrze umowę ramową, jeżeli zamawiający przewiduje zawarcie umowy ramowej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przewidywanych zamówieniach uzupełniających, o których mowa w art. 67 ust. 1 pkt 6 i 7 lub art. 134 ust. 6 pkt 3 i 4, jeżeli zamawiający przewiduje udzielenie takich zamówień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sposobu przedstawiania ofert wariantowych oraz minimalne warunki, jakim muszą odpowiadać oferty wariantowe, jeżeli zamawiający dopuszcza ich składanie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ie dotyczy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Zamawiający przewiduje udzielenie zamówień uzupełniających jeśli zaistnieje konieczność zamówienia większej ilości produktów niż wynika z szacunków określonych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poczty elektronicznej lub strony internetowej zamawiającego jeżeli zamawiający dopuszcza porozumiewanie się drogą elektroniczną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pl-PL"/>
          </w:rPr>
          <w:t>dwd@dwd-polczyn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dotycząca walut obcych, w jakich mogą być prowadzone rozliczenia między zamawiającym a wykonawcą, jeżeli zamawiający przewiduje rozliczenia w walutach obcych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amawiający przewiduje aukcję elektroniczną: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przewidywanym wyborze najkorzystniejszej oferty z zastosowaniem aukcji elektroni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dotyczące rejestracji i identyfikacji wykonawców, w tym wymagania techniczne urządzeń informatycz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, które spośród kryteriów oceny ofert będą stosowane w toku aukcji elektronicznej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zwrotu kosztów udziału w postępowaniu jeżeli zamawiający przewiduje ich zwrot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0" w:name="A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Nazwa i adres Zamawiające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m jes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Mieszka I 16, 78-300 Świdwin,</w:t>
        <w:br/>
        <w:t xml:space="preserve">tel. 94 365 03 01, fax  94 365 03 0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wiatswidwinski.p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ą prowadzącą postępowanie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0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spół Placówek Oświatowych </w:t>
      </w:r>
    </w:p>
    <w:p>
      <w:pPr>
        <w:pStyle w:val="Normal"/>
        <w:tabs>
          <w:tab w:val="clear" w:pos="708"/>
          <w:tab w:val="center" w:pos="50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Grunwaldzka 33, </w:t>
      </w:r>
    </w:p>
    <w:p>
      <w:pPr>
        <w:pStyle w:val="Normal"/>
        <w:tabs>
          <w:tab w:val="clear" w:pos="708"/>
          <w:tab w:val="center" w:pos="50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8-320 Połczyn - Zdrój</w:t>
      </w:r>
    </w:p>
    <w:p>
      <w:pPr>
        <w:pStyle w:val="Normal"/>
        <w:tabs>
          <w:tab w:val="clear" w:pos="708"/>
          <w:tab w:val="center" w:pos="505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94 36 62 093, fax. 94 36 62 0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" w:name="B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Tryb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rowadzone jest w trybie przetargu nieograniczonego o wartości nie przekraczającej równowartości kwoty, o której mowa w przepisach wydanych na podstawie  art. 11 ust. 8 ustawy z dnia 29 stycznia 2004 r. – Prawo zamówień publicznych (Dz. U. z 2013 r. poz. 907 z późn.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2" w:name="C"/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hanging="1560"/>
        <w:outlineLvl w:val="7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Tytuł zadania: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Dostawa artykułów żywnościowych w roku 201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560" w:hanging="1560"/>
        <w:outlineLvl w:val="7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610" w:hanging="161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rzedmiotem zamówienia jest dostawa artykułów żywnościowych dla Zespołu Placówek Oświatowych w Połczynie - Zdroj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Zamawiający dopuszcza składanie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Dostawa oznaczona jak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mrożone artykuły spożywcz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Kod Wspólnego Słownika Zamówień (CPV): 15331170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66"/>
        <w:gridCol w:w="1560"/>
        <w:gridCol w:w="98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szcz ukraiński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3" w:name="_Hlk343724927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kompotowa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zy z mięs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rybny z dorsza bez skóry ( do 10 % glazu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rybny z morszczuka bez skóry ( do 10 % glazu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Dostawa oznaczona jak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Kod Wspólnego Słownika Zamówień (CPV): 03142500-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86"/>
        <w:gridCol w:w="1788"/>
        <w:gridCol w:w="3413"/>
      </w:tblGrid>
      <w:tr>
        <w:trPr>
          <w:trHeight w:val="6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Termin wykonania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Termin dostawy: od dnia podpisania umowy do dnia 31 grudnia 2016 r.  </w:t>
      </w:r>
    </w:p>
    <w:p>
      <w:pPr>
        <w:pStyle w:val="Normal"/>
        <w:keepNext w:val="true"/>
        <w:numPr>
          <w:ilvl w:val="1"/>
          <w:numId w:val="1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4" w:name="E"/>
      <w:bookmarkEnd w:id="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arunki   udziału w postępowaniu oraz opis dokonywania oceny spełniania tych warunkó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exact" w:line="274" w:before="77" w:after="0"/>
        <w:ind w:left="259" w:hanging="25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udzielenie zamówienia mogą ubiegać się wykonawcy, którzy spełniają warunki,</w:t>
        <w:br/>
        <w:t>dotycząc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autoSpaceDE w:val="false"/>
        <w:spacing w:lineRule="exact" w:line="274" w:before="120" w:after="12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podstawie oświadczenia (załącznik nr 2 do SI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2" w:leader="none"/>
        </w:tabs>
        <w:autoSpaceDE w:val="false"/>
        <w:spacing w:lineRule="exact" w:line="274" w:before="120" w:after="120"/>
        <w:ind w:left="720" w:hanging="34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osiadania wiedzy i doświadczenia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mogą wziąć udział wykonawcy, którzy:</w:t>
      </w:r>
    </w:p>
    <w:p>
      <w:pPr>
        <w:pStyle w:val="Normal"/>
        <w:autoSpaceDE w:val="false"/>
        <w:spacing w:lineRule="auto" w:line="240" w:before="0" w:after="0"/>
        <w:ind w:firstLine="380"/>
        <w:jc w:val="both"/>
        <w:rPr>
          <w:rFonts w:ascii="Times New Roman" w:hAnsi="Times New Roman" w:eastAsia="Univers-PL;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li, </w:t>
      </w:r>
      <w:r>
        <w:rPr>
          <w:rFonts w:eastAsia="Univers-PL;Arial" w:cs="Times New Roman" w:ascii="Times New Roman" w:hAnsi="Times New Roman"/>
          <w:sz w:val="24"/>
          <w:szCs w:val="24"/>
          <w:lang w:eastAsia="pl-PL"/>
        </w:rPr>
        <w:t xml:space="preserve">a w przypadku świadczeń okresowych lub ciągłych również wykonują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statnich 3 lat przed upływem terminu składania ofert, a jeżeli okres prowadzenia działalności jest krótszy  - w tym okresie, minimum 2 dostawy, odpowiadające swoim rodzajem i wartością dostawie stanowiącej przedmiot zamówienia. Przez dostawę odpowiadającą rodzajem rozumie się cykliczną dostawę żywności przez okres min. 12 miesięcy. Nie określa się minimalnej wartości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2" w:leader="none"/>
        </w:tabs>
        <w:autoSpaceDE w:val="false"/>
        <w:spacing w:lineRule="exact" w:line="274" w:before="120" w:after="120"/>
        <w:ind w:left="720" w:hanging="3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podstawie oświadczenia (załącznik nr 2 do SIWZ)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82" w:leader="none"/>
        </w:tabs>
        <w:autoSpaceDE w:val="false"/>
        <w:spacing w:lineRule="exact" w:line="274" w:before="120" w:after="120"/>
        <w:ind w:left="720" w:hanging="34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sytuacji ekonomicznej i finansowej.</w:t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 podstawie oświadczenia (załącznik nr 2 do SIWZ)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74" w:before="0" w:after="0"/>
        <w:ind w:left="504" w:hanging="0"/>
        <w:rPr>
          <w:rFonts w:ascii="Times New Roman" w:hAnsi="Times New Roman" w:eastAsia="Times New Roman" w:cs="Times New Roman"/>
          <w:i/>
          <w:i/>
          <w:iCs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W przypadku ofert składanych przez podmioty wspólnie ubiegające się o udzielenie zamówienia Zamawiający będzie oceniał łączne spełnianie warunków przez wszystkich partnerów podmiotu składającego ofertę wspól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będzie oceniał spełnianie warunków na podstawie załączonych dokumentó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65F91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ykaz oświadczeń i dokumentów, 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, że spełnia warunki określone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rt. 22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– Prawo zamówień publicznych (na formularzu lub według wzoru formularza stanowiąc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pecyfikacji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 głównych dostaw, w okresie ostatnich trzech lat przed upływem terminu składania ofert, a jeżeli okres prowadzenia działalności jest krótszy - w tym okresie, , wraz z podaniem ich wartości, przedmiotu, dat  wykonania i podmiotów, na rzecz których dostawy zostały wykonane oraz dowody, że dostawy zostały wykonane lub są wykonywane należycie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kładania oferty wspólnej przez grupę przedsiębiorców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ełnomocnictw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reprezentowania podmiotów występujących wspól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sprawdzenia powyższych danych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360"/>
        <w:jc w:val="both"/>
        <w:outlineLvl w:val="1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F.1</w:t>
      </w:r>
      <w:r>
        <w:rPr>
          <w:rFonts w:eastAsia="Times New Roman" w:cs="Tahoma" w:ascii="Tahoma" w:hAnsi="Tahoma"/>
          <w:bCs/>
          <w:iCs/>
          <w:color w:val="365F91"/>
          <w:sz w:val="20"/>
          <w:szCs w:val="20"/>
          <w:lang w:eastAsia="pl-PL"/>
        </w:rPr>
        <w:t xml:space="preserve">  </w:t>
      </w:r>
      <w:bookmarkStart w:id="5" w:name="F1"/>
      <w:bookmarkEnd w:id="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ykaz oświadczeń i dokumentów, jakie mają dostarczyć wykonawcy w celu potwierdzenia, że nie podlegają wykluczeniu z postępowa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kazania braku podstaw do wykluczenia z postępowania o udzielenie zamówienia wykonawcy w okolicznościach, o których mowa w art. 24 ust. 1 ustawy,  zamawiający żąda, następujących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, że Wykonawca nie podlega wykluczeniu z postępowania na podstawie art. 24 ust. 1 usta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IWZ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ma siedzibę lub miejsce zamieszkania poza terytorium Rzeczypospolitej Polskiej, zamiast dokumentów, o których mowa w pkt.1-2  wykonawca składa dokument lub dokumenty, wystawione w kraju, w którym ma siedzibę lub miejsce zamieszkania, potwierdzające odpowiednio, że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publiczn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składania oferty wspólnej przez grupę przedsiębiorców należy załączyć wymagane dokumenty wymienione  w 1-2 lub 3 odrębnie dla każdego Wykonawcy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, wykazując spełnianie warunków, o których mowa w pkt. F, polega na zasobach innych podmiotów na zasadach określonych w art. 26 ust. 2b ustawy, a podmioty te będą brały udział w realizacji części zamówienia, zamawiający żąda od wykonawcy przedstawienia w odniesieniu do tych podmiotów dokumentów wymienionych w pkt. 1-2, lub 3. </w:t>
      </w:r>
    </w:p>
    <w:p>
      <w:pPr>
        <w:pStyle w:val="Normal"/>
        <w:tabs>
          <w:tab w:val="clear" w:pos="708"/>
          <w:tab w:val="left" w:pos="23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6" w:name="G"/>
      <w:bookmarkEnd w:id="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Informacja o sposobie porozumiewania się zamawiającego                     z wykonawcami oraz przekazywania oświadczeń i dokumentów,                     a także wskazanie osób uprawnionych do porozumiewania się                  z wykonawca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jaśnienia dotyczące warunków zamówienia udzielane poprzez zamieszczenie na stronie internetowej Zamawiająceg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ww.bip.powiatswidwi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zachowaniem zasad określonych, w art. 38.2. Pytania i prośby o wyjaśnienia mogą być przesyłane za pomocą poczty, poczty elektronicznej lub telefaksu. Uważa się je za złożone w terminie, jeżeli ich treść dotarła do adresata przed upływem terminu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zamierza zwoływać zebrania Wykonawców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rawnioną do bezpośredniego kontaktowania się z wykonawcami jest                Daniel Majkowski, tel. 502-123-802  fax: 94 32 62 082,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pl-PL"/>
          </w:rPr>
          <w:t>dwd@dwd-polcz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7" w:name="H"/>
      <w:bookmarkEnd w:id="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Wymagania dotyczące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odstąpił od obowiązku wnoszenia wa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8" w:name="I"/>
      <w:bookmarkEnd w:id="8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Termin związania ofert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przez 30 dni od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9" w:name="J"/>
      <w:bookmarkEnd w:id="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pis sposobu przygotowywania ofer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agania i zalecenia ogó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puszcza się składania ofert wariant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się, by oferta była przygotowana na piśmie, w formie zapewniającej pełną czytelność jej tre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 pod rygorem nieważnośc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się, aby oferta została zamieszczona w wewnętrznej i zewnętrznej kopercie, które będą zaadresowane na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spół Placówek Oświatowych, </w:t>
      </w:r>
    </w:p>
    <w:p>
      <w:pPr>
        <w:pStyle w:val="Normal"/>
        <w:spacing w:lineRule="auto" w:line="240" w:before="0" w:after="0"/>
        <w:ind w:left="8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Grunwaldzka 33, 78-320 Połczyn - Zdró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ą posiadać oznacze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ferta w przetargu nieograniczonym pn. „Dostawa artykułów żywnościowych w 2016 r.”. Nie otwier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także numer spra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O 1.01.2016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erta wewnętrzna będzie opatrzona dodatkowo nazwą i adresem wykonawcy w celu odesłania oferty w przypadku złożenia oferty po ter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się, by oferta była podpisana przez osobę lub osoby uprawnione do zaciągania zobowiązań w imieniu wykonawcy, a wszystkie strony oferty parafowane przez te osob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trwale spię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strony oferty powinny być ponumerowa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 się, aby wszelkie poprawki były dokonane w sposób czytelny i dodatkowo opatrzone datą dokonania poprawki oraz parafą osoby podpisującej ofertę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miany i wycofanie oferty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ić zmiany w złożonej ofercie lub ją wycofać, pod warunkiem, że uczyni to przed terminem składania ofert. Zarówno zmiana jak i wycofanie oferty wymagają zachowania formy pisem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dotyczące treści oferty powinny być przygotowane, opakowane i zaadresowane w ten sam sposób co ofert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opakowanie, w którym jest przekazywana zmieniona oferta należy opatrzyć napisem ZMIAN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domienie o wycofaniu oferty powinno być opakowane i zaadresowane w ten sam sposób co oferta. Dodatkowo opakowanie, w którym jest przekazywane to powiadomienie należy opatrzyć napisem WYCOFA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wartość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oferty stanowiący załącznik nr 1 do SIWZ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cenowy dotyczący części zamówienia na, którą wykonawca składa ofertę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wymienione w pkt. F i F.1 SIWZ w podanej kolejności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0" w:name="K"/>
      <w:bookmarkEnd w:id="1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02.2016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do godz. 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espołu Placówek Oświatowych w Połczynie - Zdroju, ul. Grunwaldzka 33, 78-320 Połczyn - Zdrój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.02.2016 r o godz. 12:1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abinecie Dyrektora Zespołu Placówek Oświatowych w Połczynie - Zdroju, ul. Grunwaldzka 33, 78-320 Połczyn - Zdró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1" w:name="L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Opis sposobu obliczania ce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podana w ofercie będzie zawierać wszystkie koszty związane z wykonywaniem działań związanych z realizacją zadania i przygotowaniem oferty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inien przedłożyć ofertę wynagrodzenia ryczałtowego, które nie będzie podlegało zmianie przez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ma obejmować całość kosztów za wykonanie czynności Wykonawcy ujętych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nie będą również uwzględnione wszystkie opłaty celne, wszystkie podatki, wraz z podatkiem od towarów i usług - VAT. Podana cena będzie obowiązująca w całym okresie ważności of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2" w:name="M"/>
      <w:bookmarkEnd w:id="1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pis kryteriów, którymi zamawiający będzie się kierował przy wyborze oferty , wraz z podaniem znaczenia tych kryteriów i sposobu oceny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 Cena </w:t>
      </w:r>
      <w:r>
        <w:rPr>
          <w:rFonts w:cs="Times New Roman" w:ascii="Times New Roman" w:hAnsi="Times New Roman"/>
          <w:sz w:val="24"/>
          <w:szCs w:val="24"/>
        </w:rPr>
        <w:t xml:space="preserve">  - 95</w:t>
      </w:r>
      <w:r>
        <w:rPr>
          <w:rFonts w:cs="Times New Roman" w:ascii="Times New Roman" w:hAnsi="Times New Roman"/>
          <w:bCs/>
          <w:sz w:val="24"/>
          <w:szCs w:val="24"/>
        </w:rPr>
        <w:t xml:space="preserve"> %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Termin płatności  - 5%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unktu będą obliczone według wzoru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Punkty za kryterium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cena</w:t>
      </w:r>
      <w:r>
        <w:rPr>
          <w:rFonts w:cs="Times New Roman" w:ascii="Times New Roman" w:hAnsi="Times New Roman"/>
          <w:sz w:val="24"/>
          <w:szCs w:val="24"/>
          <w:lang w:eastAsia="ar-SA"/>
        </w:rPr>
        <w:t>” będą obliczone według wzoru:</w:t>
      </w:r>
    </w:p>
    <w:p>
      <w:pPr>
        <w:pStyle w:val="Normal"/>
        <w:suppressAutoHyphens w:val="true"/>
        <w:spacing w:lineRule="auto" w:line="240" w:before="0" w:after="0"/>
        <w:ind w:left="164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Łącznik prosty ze strzałk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ar-SA"/>
              </w:rPr>
              <w:t>b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x 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gdzie: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 xml:space="preserve">n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jniższa wartość brutto spośród ofert nieodrzuconych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ar-SA"/>
        </w:rPr>
        <w:t>b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artość brutto oferty bada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termin płatności</w:t>
      </w:r>
      <w:r>
        <w:rPr>
          <w:rFonts w:cs="Times New Roman" w:ascii="Times New Roman" w:hAnsi="Times New Roman"/>
          <w:sz w:val="24"/>
          <w:szCs w:val="24"/>
          <w:lang w:eastAsia="ar-SA"/>
        </w:rPr>
        <w:t>” będą przydzielane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21 dni  - 5 punkt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14 dni  -  3 punk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7 dni  -  1 pun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Łączna suma punktów= Ilość punktów Kryterium I + Ilość punktów Kryterium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65F91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3" w:name="N"/>
      <w:bookmarkEnd w:id="13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występujący wspólnie zobowiązani są do dostarczenia umowy regulującej ich współpracę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4" w:name="O"/>
      <w:bookmarkEnd w:id="14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Wymagania dotyczące zabezpieczenia należytego wykonania um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stąpił od obowiązku wnoszenia zabezpieczenia 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5" w:name="P"/>
      <w:bookmarkEnd w:id="1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stanowi załącznik nr 5 do SIWZ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outlineLvl w:val="1"/>
        <w:rPr>
          <w:rFonts w:ascii="Times New Roman" w:hAnsi="Times New Roman" w:eastAsia="Times New Roman" w:cs="Times New Roman"/>
          <w:bCs/>
          <w:i/>
          <w:i/>
          <w:iCs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6" w:name="Q"/>
      <w:bookmarkEnd w:id="16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ouczenie o środkach ochrony prawnej przysługujących wykonawcy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, a także innemu podmiotowi, jeżeli ma lub miał interes w uzyskaniu danego zamówienia lub poniósł lub może ponieść szkodę w wyniku naruszenia przez Zamawiającego przepisów ustawy przysługują środki ochrony prawnej w trybie i na zasadach określonych w Dziale VI 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bookmarkStart w:id="17" w:name="R"/>
      <w:bookmarkEnd w:id="1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Lista załą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one niżej załączniki stanowią integralną część Specyfikacji Istotnych Warunków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Formularz ofe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a-b – Formularz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–  Oświadczenie o spełnieniu warunków art. 22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3 – Oświadczenie o niepodleganiu wykluczeniu z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4 – Wykaz wykonanych dost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5 – Projekt um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65F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2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</w:r>
    <w:bookmarkStart w:id="18" w:name="OLE_LINK5"/>
    <w:bookmarkStart w:id="19" w:name="OLE_LINK5"/>
    <w:bookmarkEnd w:id="19"/>
  </w:p>
  <w:p>
    <w:pPr>
      <w:pStyle w:val="Header"/>
      <w:rPr>
        <w:rFonts w:ascii="Cambria" w:hAnsi="Cambria" w:eastAsia="Arial Unicode MS" w:cs="Cambria"/>
      </w:rPr>
    </w:pPr>
    <w:r>
      <w:rPr>
        <w:rFonts w:eastAsia="Arial Unicode MS" w:cs="Cambria" w:ascii="Cambria" w:hAnsi="Cambria"/>
      </w:rPr>
    </w:r>
    <w:bookmarkStart w:id="20" w:name="OLE_LINK5"/>
    <w:bookmarkStart w:id="21" w:name="OLE_LINK5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8"/>
        </w:tabs>
        <w:ind w:left="848" w:hanging="488"/>
      </w:pPr>
      <w:rPr/>
    </w:lvl>
    <w:lvl w:ilvl="1">
      <w:start w:val="2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3"/>
      <w:numFmt w:val="decimal"/>
      <w:lvlText w:val="%2.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1"/>
      <w:numFmt w:val="upperLetter"/>
      <w:lvlText w:val="%3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3">
      <w:start w:val="1"/>
      <w:numFmt w:val="upperLetter"/>
      <w:lvlText w:val="%4."/>
      <w:lvlJc w:val="left"/>
      <w:pPr>
        <w:tabs>
          <w:tab w:val="num" w:pos="1644"/>
        </w:tabs>
        <w:ind w:left="1644" w:hanging="567"/>
      </w:pPr>
      <w:rPr>
        <w:sz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57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2">
    <w:name w:val="WW8Num17z2"/>
    <w:qFormat/>
    <w:rPr>
      <w:sz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2">
    <w:name w:val="WW8Num20z2"/>
    <w:qFormat/>
    <w:rPr>
      <w:sz w:val="24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ahoma" w:hAnsi="Tahoma" w:cs="Tahoma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Tahoma" w:hAnsi="Tahoma" w:cs="Tahoma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ahoma" w:hAnsi="Tahoma" w:cs="Tahoma"/>
      <w:sz w:val="20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owaniewSIWZ">
    <w:name w:val="Punktowanie w SIWZ"/>
    <w:basedOn w:val="Heading2"/>
    <w:qFormat/>
    <w:pPr>
      <w:numPr>
        <w:ilvl w:val="0"/>
        <w:numId w:val="8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bip.powiatswidwinski.pl/" TargetMode="External"/><Relationship Id="rId5" Type="http://schemas.openxmlformats.org/officeDocument/2006/relationships/hyperlink" Target="mailto:dwd@dwd-polczy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5:00Z</dcterms:created>
  <dc:creator>DWD12</dc:creator>
  <dc:description/>
  <cp:keywords/>
  <dc:language>en-US</dc:language>
  <cp:lastModifiedBy>DWD12</cp:lastModifiedBy>
  <dcterms:modified xsi:type="dcterms:W3CDTF">2016-01-27T07:29:00Z</dcterms:modified>
  <cp:revision>2</cp:revision>
  <dc:subject/>
  <dc:title/>
</cp:coreProperties>
</file>