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łczyn – Zdrój 16.11.2017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O 3.11.2017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Zapytanie ofertowe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mówienie publiczne o wartości szacunkowej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ieprzekraczającej wyrażonej w złotych równowartości 30.000 euro</w:t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zamiarem zlecenia w trybie art. 4 ust. 8 ustawy z dnia 29 stycznia 2004 r. – Prawo zamówień publicznych (Dz. U. z 2017 r. poz. 1579 z poźn. zm.) oraz  na podst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7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Regulaminu zamówień publicznych, który stanowi załącznik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nr 63/141/16 Zarządu Powiatu w Świdwinie z dnia 11 października 2016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Świdwiński –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 w Połczynie - Zdroju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unwaldzka 33, 78-320 Połczyn - Zdrój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284" w:right="-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 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ożenia oferty cenowej dla zmówienia pn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Dostawa artykułów żywnościowych w 2018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dla Zespołu Placówek Oświatowy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w Połczynie – Zdroju (Część III)”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czyn - Zdrój, listopad 2017 roku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is przedmiotu zamówienia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dostawa artykułów żywnościowych w 2018 rok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magazynu Zespołu Placówek Oświatowych w Połczynie – Zdroju (Część III) wg asortymentu przedstawionego w formularzu cenowym - załącznik nr 2 - Zapytania ofertoweg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y własne produktów Zamawiający użył ze względu na specyfikę tych produktów, ponieważ Zamawiający nie był wstanie opisać ich za pomocą dostatecznie dokładnych określeń. Zamawiający dopuszcza oferowanie produktów równoważnych o jakości nie gorszych od jakości towarów podanych w wykazie. W przypadku oferowania produktów równoważnych, udowodnienie równoważności leży po stronie Wykonawcy. Zamawiający ma prawo na etapie oceny oferty wystąpić do Wykonawcy o udowodnienie parametrów jakośc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ci produktów wskazanych w załączniku nr 2 do Zapytania ofertowego są ilościami szacunkowymi i mogą ulec zmia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będzie realizowana cyklicznie transportem Wykonawcy i na jego koszt do siedziby Zamawiającego znajdującej się w Połczynie – Zdroju przy ul. Grunwaldzkiej 33. Każdy z produktów powinien być dostarczony w wymaganych opakowania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ykliczne dostawy  będą realizowane jak następuje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  <w:t>- Część III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mrożone artykuły spożywcze - w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drugim dniu 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 poniedziałku do piątku w godz. od 7.00 do 14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 płatności: Zamawiający zobowiązuje się zapłacić należność na konto Wykonawcy podane na fakturze VAT (przelew) w terminie 21 dn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realizacji zamówienia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01.01.2018 r. do dnia 31.12.2018 r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a ocen oferty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wyborze najkorzystniejszej oferty decydować będą przedstawione niżej kryteria: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99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–100%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ena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cza  sumę  zaoferowanych cen za wszystkie produkty będące przedmiotem niniejszego zamówienia, wykazane w zał. Cena powinna zawierać wszelkie koszty i składniki związane z wykonaniem przedmiotu zamówieni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wiązania z ofertą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 dn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Sposobu przygotowania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być przygotowana z uwzględnieniem poniższych zasad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Wykonawca może złożyć tylko jedną ofertę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by oferta była przygotowana w formie: pisemnej na załączonym wzorze wg załącznika nr 1- Formularz ofertow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sporządzić w języku polskim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złożenia ofert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oferta została zamieszczona w  kopercie, która będzie zaadresowane na adres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 w Połczynie - Zdroj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unwaldzka 33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8-320 Połczyn - Zdró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będzie  posiadać oznaczenie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28575</wp:posOffset>
                </wp:positionV>
                <wp:extent cx="51523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„„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Dostawa artykułów żywnościowych w 2018 ro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dla Zespołu Placówek Oświatowych w Połczynie – Zdroju (Część III)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 xml:space="preserve">Nie otwierać przed </w:t>
                            </w:r>
                            <w:r>
                              <w:rPr>
                                <w:b/>
                                <w:lang w:eastAsia="pl-PL"/>
                              </w:rPr>
                              <w:t>24.11.2017 r. godz. 10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 xml:space="preserve">ZP.271.44.201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7.7pt;mso-wrap-distance-left:9.05pt;mso-wrap-distance-right:9.05pt;mso-wrap-distance-top:0pt;mso-wrap-distance-bottom:0pt;margin-top:2.2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OFE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lang w:eastAsia="pl-PL"/>
                        </w:rPr>
                        <w:t>„„</w:t>
                      </w:r>
                      <w:r>
                        <w:rPr>
                          <w:b/>
                          <w:i/>
                          <w:lang w:eastAsia="pl-PL"/>
                        </w:rPr>
                        <w:t>Dostawa artykułów żywnościowych w 2018 ro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lang w:eastAsia="pl-P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eastAsia="pl-PL"/>
                        </w:rPr>
                        <w:t>dla Zespołu Placówek Oświatowych w Połczynie – Zdroju (Część III)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color w:val="FF0000"/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  <w:t xml:space="preserve">Nie otwierać przed </w:t>
                      </w:r>
                      <w:r>
                        <w:rPr>
                          <w:b/>
                          <w:lang w:eastAsia="pl-PL"/>
                        </w:rPr>
                        <w:t>24.11.2017 r. godz. 10: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lang w:eastAsia="pl-PL"/>
                        </w:rPr>
                      </w:pPr>
                      <w:r>
                        <w:rPr>
                          <w:b/>
                          <w:color w:val="FF000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 xml:space="preserve">ZP.271.44.2016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ofertę podpisuje osoba posiadająca pełnomocnictwo musi ono zawierać zakres upełnomocnienia, natomiast w przypadku złożenia kopii pełnomocnictwa - musi ono być potwierdzone „za zgodnością z oryginałem” przez notariusz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by oferta była podpisana przez osobę lub osoby uprawnione                        do zaciągania zobowiązań w imieniu Wykonawcy, a wszystkie strony oferty parafowane przez te osob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wszelkie poprawki były dokonane w sposób czytelny i dodatkowo opatrzone datą dokonania poprawki oraz parafą osoby podpisującej ofert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, termin złożenia ofert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złożyć należy w siedzibie ZPO w Połczynie – Zdroju do dnia 24.11.2017 r.  do godz. 10:0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 siedzibie ZPO w Połczynie – Zdroju  dnia 24.11.2017 r. o godz. 10:10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uprawnioną do kontaktu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Majkowsk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94 36 62 093, fax. 94 36 62 082,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pl-PL"/>
          </w:rPr>
          <w:t>dwd@dwd-polczyn.pl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contextualSpacing/>
        <w:jc w:val="both"/>
        <w:rPr/>
      </w:pPr>
      <w:bookmarkStart w:id="0" w:name="H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ormularz ofertowy</w:t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ormularz cenowy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ojekt umowy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ab/>
        <w:tab/>
        <w:tab/>
        <w:tab/>
        <w:t>Zatwierdzi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d@dwd-polc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3:00Z</dcterms:created>
  <dc:creator>DWD12</dc:creator>
  <dc:description/>
  <cp:keywords/>
  <dc:language>en-US</dc:language>
  <cp:lastModifiedBy>DWD12</cp:lastModifiedBy>
  <cp:lastPrinted>2017-11-02T11:04:00Z</cp:lastPrinted>
  <dcterms:modified xsi:type="dcterms:W3CDTF">2017-11-16T09:13:00Z</dcterms:modified>
  <cp:revision>14</cp:revision>
  <dc:subject/>
  <dc:title/>
</cp:coreProperties>
</file>