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ZPO3.11.2017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..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espół Placówek Oświatowych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Połczynie – Zdroju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l. Grunwaldzka 33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-320 Połczyn - 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/>
        </w:rPr>
        <w:t xml:space="preserve">Nawiązując do zaproszenia do wzięcia udziału w postępowaniu o zamówienie publiczne prowadzonym w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trybie art. 4 ust. 8 ustawy z dnia 29 stycznia 2004 roku. –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17 r. poz. 1579 z poźn. zm.) oraz  na podst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gulaminu zamówień publicznych, który stanowi załącznik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63/141/16 Zarządu Powiatu w Świdwinie z dnia 11 października 2016 roku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/>
        </w:rPr>
        <w:t xml:space="preserve"> p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Dostawa artykułów żywnościowych w 2018 roku  dla Zespołu Placówek Oświatowych w Połczynie – Zdroju(Część III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”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My niżej podpisani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8" w:hanging="378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Oferujemy realizację powyższego przedmiotu zamówienia, zgodnie z zapisami w Zapytaniu ofertowym,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II mrożone artykuły spożywcz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wykonamy zamówienie w terminie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Uważ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się za związanych niniejszą ofertą na czas wskazany w zapytaniu ofertowym, czyli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mówienie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podwykonawc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którzy będą realizować wymienione części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kceptuje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arunki płatności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o niniejszej oferty, stanowiącymi jej integralną część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4:00Z</dcterms:created>
  <dc:creator>DWD12</dc:creator>
  <dc:description/>
  <cp:keywords/>
  <dc:language>en-US</dc:language>
  <cp:lastModifiedBy>DWD12</cp:lastModifiedBy>
  <dcterms:modified xsi:type="dcterms:W3CDTF">2017-11-16T09:15:00Z</dcterms:modified>
  <cp:revision>9</cp:revision>
  <dc:subject/>
  <dc:title/>
</cp:coreProperties>
</file>