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29.12.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2.12.2016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mówienie publiczne o wartości szacunkowej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przekraczającej wyrażonej w złotych równowartości 30.000 eu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miarem zlecenia w trybie art. 4 ust. 8 ustawy z dnia 29 stycznia 2004 r. – Prawo zamówień publicznych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z 2015 r. poz. 2164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 nr 1 do Uchwały nr 63/141/16 Zarządu Powiatu w Świdwinie z dnia 11 października 2016 roku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17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la Zespołu Placówek Oświatowych w Połczynie – Zdro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część II i VIII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grudzień 2016 rok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dostawa artykułów żywnościowych w 2017 ro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agazynu Zespołu Placówek Oświatowych w Połczynie – Zdroju część II i VIII wg asortymentu przedstawionego w formularzu cenowym - załącznik nr 2 - Zapytania ofertow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VIII  wyroby cukiernicze 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14 dni.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podpisania umowy do dnia 31.12.2017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w 2017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– Zdroju część II i VIII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10.01.2017 r. godz. 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w 2017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– Zdroju część II i VIII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10.01.2017 r. godz. 10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w siedzibie ZPO w Połczynie – Zdroju do dnia 10.01.2017 r.  do godz. 10:0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10.01.2017 r. o godz. 10:10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ZATWIERDZI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  <w:tab/>
        <w:t>DYREKTOR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Krzysztof Łazarz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DWD12</dc:creator>
  <dc:description/>
  <cp:keywords/>
  <dc:language>en-US</dc:language>
  <cp:lastModifiedBy>Justyna Małolepszy</cp:lastModifiedBy>
  <dcterms:modified xsi:type="dcterms:W3CDTF">2016-12-29T10:30:00Z</dcterms:modified>
  <cp:revision>9</cp:revision>
  <dc:subject/>
  <dc:title/>
</cp:coreProperties>
</file>