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czyn – Zdrój 03.12.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O 1.12.2019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Zapytanie ofertow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Postępowanie nie podlega ustawie z dnia 29 stycznia 2004 r. Prawo Zamówień Publicznych – (Dz. U. z 2019 r. poz. 1843 z późn.zm.) wartość zamówienia nie przekracza wyrażonej w złotych kwoty 30.000 euro (art. 4 pkt. 8 ustawy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enia oferty cenowej dla zmówienia pn.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ostawa artykułów żywnościowych w 2020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Arial Unicode MS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la Zespołu Placówek Oświatowych w Połczynie - Zdroj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czyn - Zdrój, grudzień 2019 rok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dostawa artykułów żywnościowych w 2020 ro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agazynu Zespołu Placówek Oświatowych w Połczynie – Zdroju wg asortymentu przedstawionego w formularzu cenowym - załącznik nr 2 - Zapytania ofertoweg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produktów wskazanych w załączniku nr 2 do Zapytania ofertowego są ilościami szacunkowymi i mogą ulec zmi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ykliczne dostawy  będą realizowane jak następuj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Część I świeże warzywa i owoc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rugim dniu od złożenia zamówienia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poniedziałku do piątku w godzinach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od  7.00 do</w:t>
      </w:r>
      <w:r>
        <w:rPr>
          <w:rFonts w:eastAsia="Times New Roman" w:cs="Arial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11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II  wyroby piekarskie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II  mrożone artykuły spożywcze - w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rugim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V jaja kurze śwież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rugim dniu  od złożenia zamówienia od poniedziałk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Część V artykuły spożywcze sypkie, koncentraty, przyprawy i desery - w drugim     d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złożenia zamówienia 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VI  mięso świeże, wędliny i drób - w drugim    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0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VII  mleko i produkty mleczarski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dziennie  w drugim dniu od zło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ówienia od poniedziałku do piątku  w godz. od  7.00 do 10.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VIII  wyroby piekarskie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01.01.2020 do dnia 31.12.2020 r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d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łożenia ofert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oferta została zamieszczona w 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ostawa artykułów żywnościowych w 2020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la Zespołu Placówek Oświatowych w Połczynie - Zdroju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Nie otwierać przed </w:t>
                            </w:r>
                            <w:r>
                              <w:rPr>
                                <w:b/>
                                <w:lang w:eastAsia="pl-PL"/>
                              </w:rPr>
                              <w:t>11.12.2019 r. godz. 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ZPO 1.12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3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ostawa artykułów żywnościowych w 2020 ro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la Zespołu Placówek Oświatowych w Połczynie - Zdroju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 xml:space="preserve">Nie otwierać przed </w:t>
                      </w:r>
                      <w:r>
                        <w:rPr>
                          <w:b/>
                          <w:lang w:eastAsia="pl-PL"/>
                        </w:rPr>
                        <w:t>11.12.2019 r. godz. 13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ZPO 1.12.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złożenia ofert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łożyć należy w siedzibie ZPO w Połczynie – Zdroju do dnia 11.12.2019 r. 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godz. 12:4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siedzibie ZPO w Połczynie – Zdroju  dnia 11.12.2019 r.  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godz. 13:00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rawnioną do kontaktu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Maj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/>
      </w:pPr>
      <w:bookmarkStart w:id="0" w:name="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ofertowy</w:t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cenow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ojekt umowy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>Zatwierdził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DYREKTO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Krzysztof Łaz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3:00Z</dcterms:created>
  <dc:creator>DWD12</dc:creator>
  <dc:description/>
  <cp:keywords/>
  <dc:language>en-US</dc:language>
  <cp:lastModifiedBy>DWD12</cp:lastModifiedBy>
  <cp:lastPrinted>2019-12-03T10:53:00Z</cp:lastPrinted>
  <dcterms:modified xsi:type="dcterms:W3CDTF">2019-12-03T09:54:00Z</dcterms:modified>
  <cp:revision>19</cp:revision>
  <dc:subject/>
  <dc:title/>
</cp:coreProperties>
</file>