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ZPO 1.12.2019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..                                                                       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espół Placówek Oświatowych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Połczynie – Zdroju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l. Grunwaldzka 33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-320 Połczyn - 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0"/>
        </w:rPr>
        <w:t>Nawiązując do ogłoszenia o zamówieniu/zaproszenia do wzięcia udziału w postępowaniu o zamówienie publiczne prowadzonym w trybie art. 4 ust. 8 ustawy z dnia 29 stycznia 2004 r. – Prawo zamówień publicznych (Dz. U. z 2019 r. poz. 1843 z późn. zm.) oraz  na podstawie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  </w:t>
      </w:r>
      <w:r>
        <w:rPr>
          <w:rFonts w:cs="Times New Roman" w:ascii="Times New Roman" w:hAnsi="Times New Roman"/>
          <w:bCs/>
          <w:sz w:val="24"/>
          <w:szCs w:val="20"/>
        </w:rPr>
        <w:t xml:space="preserve">§ 7 </w:t>
      </w:r>
      <w:r>
        <w:rPr>
          <w:rFonts w:cs="Times New Roman" w:ascii="Times New Roman" w:hAnsi="Times New Roman"/>
          <w:bCs/>
          <w:iCs/>
          <w:sz w:val="24"/>
          <w:szCs w:val="20"/>
        </w:rPr>
        <w:t xml:space="preserve">Regulaminu zamówień publicznych, który stanowi </w:t>
      </w:r>
      <w:r>
        <w:rPr>
          <w:rFonts w:cs="Times New Roman" w:ascii="Times New Roman" w:hAnsi="Times New Roman"/>
          <w:bCs/>
          <w:sz w:val="24"/>
          <w:szCs w:val="20"/>
        </w:rPr>
        <w:t>Załącznik nr 1 do Uchwały nr 63/141/16 Zarządu Powiatu w Świdwinie z dnia 11 października 2016 roku pn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Dostawa artykułów żywnościowych w 2020 roku  dla Zespołu Placówek Oświatowych w Połczynie - Zdroj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”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My niżej podpisani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8" w:hanging="378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Oferujemy realizację powyższego przedmiotu zamówienia, zgodnie z zapisami w Zapytaniu ofertowym,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 świeże warzywa i owoc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I wyroby piekarski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II mrożone artykuły spożywcz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V jaja kurze śwież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V artykuły spożywcze sypkie, koncentraty, przyprawy i desery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VI mięso świeże, wędliny i drób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zgodnie z formularzem cenowym stanowiącym integralną część oferty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VII mleko i produkty mleczarski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PLN, słow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zgodnie z formularzem cenowym stanowiącym integralną część ofert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Część VIII wyroby piekarskie będzie obejmować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PLN, słow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zgodnie z formularzem cenowym stanowiącym integralną część ofert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wykonamy zamówienie w terminie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zapoznaliśmy się ze zapytaniem ofertowym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Uważ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się za związanych niniejszą ofertą na czas wskazany w zapytaniu ofertowym, czyli przez okres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mówienie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podwykonawc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którzy będą realizować wymienione części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kceptuje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arunki płatności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o niniejszej oferty, stanowiącymi jej integralną część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4:00Z</dcterms:created>
  <dc:creator>DWD12</dc:creator>
  <dc:description/>
  <cp:keywords/>
  <dc:language>en-US</dc:language>
  <cp:lastModifiedBy>DWD12</cp:lastModifiedBy>
  <dcterms:modified xsi:type="dcterms:W3CDTF">2019-12-03T09:02:00Z</dcterms:modified>
  <cp:revision>13</cp:revision>
  <dc:subject/>
  <dc:title/>
</cp:coreProperties>
</file>