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czyn – Zdrój 01.12.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O 1.12.2017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Zapytanie ofertowe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mówienie publiczne o wartości szacunkowej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ieprzekraczającej wyrażonej w złotych równowartości 30.000 euro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miarem zlecenia w trybie art. 4 ust. 8 ustawy z dnia 29 stycznia 2004 r. – Prawo zamówień publicznych (Dz. U. z 2017 r. poz. 1579 z poźn. zm.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załącznik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63/141/16 Zarządu Powiatu w Świdwinie z dnia 11 października 2016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enia oferty cenowej dla zmówienia p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ostawa artykułów żywnościowych w 2018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dla Zespołu Placówek Oświatow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w Połczynie – Zdroju (Część III)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czyn - Zdrój, grudzień 2017 rok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dostawa artykułów żywnościowych w 2018 rok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agazynu Zespołu Placówek Oświatowych w Połczynie – Zdroju (Część III) wg asortymentu przedstawionego w formularzu cenowym - załącznik nr 2 - Zapytania ofertoweg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produktów wskazanych w załączniku nr 2 do Zapytania ofertowego są ilościami szacunkowymi i mogą ulec zmi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ykliczne dostawy  będą realizowane jak następuj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- Część III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mrożone artykuły spożywcze - w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rugim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01.01.2018 r. do dnia 31.12.2018 r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d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łożenia ofert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oferta została zamieszczona w 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ostawa artykułów żywnościowych w 2018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la Zespołu Placówek Oświatowych w Połczynie – Zdroju (Część III)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Nie otwierać przed </w:t>
                            </w:r>
                            <w:r>
                              <w:rPr>
                                <w:b/>
                                <w:lang w:eastAsia="pl-PL"/>
                              </w:rPr>
                              <w:t>11.12.2017 r. godz. 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7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pl-PL"/>
                        </w:rPr>
                        <w:t>„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ostawa artykułów żywnościowych w 2018 ro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la Zespołu Placówek Oświatowych w Połczynie – Zdroju (Część III)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color w:val="FF0000"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 xml:space="preserve">Nie otwierać przed </w:t>
                      </w:r>
                      <w:r>
                        <w:rPr>
                          <w:b/>
                          <w:lang w:eastAsia="pl-PL"/>
                        </w:rPr>
                        <w:t>11.12.2017 r. godz. 10: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złożenia ofert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ć należy w siedzibie ZPO w Połczynie – Zdroju do dnia 11.12.2017 r.  do godz. 10:0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siedzibie ZPO w Połczynie – Zdroju  dnia 11.12.2017 r. o godz. 10:10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rawnioną do kontaktu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Maj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/>
      </w:pPr>
      <w:bookmarkStart w:id="0" w:name="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ofertowy</w:t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cenow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ojekt umowy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>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3:00Z</dcterms:created>
  <dc:creator>DWD12</dc:creator>
  <dc:description/>
  <cp:keywords/>
  <dc:language>en-US</dc:language>
  <cp:lastModifiedBy>DWD12</cp:lastModifiedBy>
  <cp:lastPrinted>2017-11-02T11:04:00Z</cp:lastPrinted>
  <dcterms:modified xsi:type="dcterms:W3CDTF">2017-12-01T08:03:00Z</dcterms:modified>
  <cp:revision>15</cp:revision>
  <dc:subject/>
  <dc:title/>
</cp:coreProperties>
</file>