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1.12.2017    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II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 mrożone artykuły spożywcze będzie obej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1"/>
        <w:gridCol w:w="1231"/>
        <w:gridCol w:w="1094"/>
        <w:gridCol w:w="1648"/>
        <w:gridCol w:w="16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szcz ukraiński mr.4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bookmarkStart w:id="0" w:name="_Hlk343724927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kompot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nedle z truskawk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yzy z mięs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et rybny z dorsza bez skóry 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et rybny z morszczuka bez skóry 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mięsem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1:00Z</dcterms:created>
  <dc:creator>DWD12</dc:creator>
  <dc:description/>
  <cp:keywords/>
  <dc:language>en-US</dc:language>
  <cp:lastModifiedBy>DWD12</cp:lastModifiedBy>
  <cp:lastPrinted>2017-11-02T11:10:00Z</cp:lastPrinted>
  <dcterms:modified xsi:type="dcterms:W3CDTF">2017-12-01T08:02:00Z</dcterms:modified>
  <cp:revision>6</cp:revision>
  <dc:subject/>
  <dc:title/>
</cp:coreProperties>
</file>