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PO1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UMOWA NA DOSTARCZANIE ARTYKUŁÓW ŻYWNO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warta w dniu ………………….. 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Powiatem Świdwińskim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SPÓŁEM  PLACÓWEK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łczynie – Zdr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Grunwaldzka 33, 78-320 Połczyn Zdró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zysztof Łazarz – 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dostawc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a umowa zostaje zawarta w wyniku postępowania o udzielenie zamówienia publicznego przeprowadzonego w zapytaniu o ce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umowy jest dostarczanie przez dostawcę: produktów spożywczych, na warunkach zawartych w ofercie cenowej stanowiącej załącznik niniejszej umowy, będącej jej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ci podane w zapytaniu ofertowym są szacunkowe i nie są wiążąc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dostarczy zamówiony towar własnym transportem do magazynu Zespołu Placówek Oświatowych w Połczynie - Zdroju przy ul. Grunwaldzkiej 33. Koszty i ryzyko dostarczenia towaru obarczają dost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em potwierdzającym dostarczenie zamówionego towaru jest faktura wystawiona przez dostawcą i opatrzona potwierdzeniem odbioru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obowiązuje się do przyjęcia i sprawdzenia zamówionego towaru</w:t>
        <w:br/>
        <w:t>w momenci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stwierdzenia wad lub braków zamawiający zgłosi reklamację dostawcy, który udzieli odpowiedzi w ciągu 1 dnia od momentu jej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za towar zgodnie z ofertą stanowiącą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atność za towar regulowana będzie przelewem na konto dostawcy................................. ...............................................................................................................................................w ciągu 14 dni od daty wpływu faktury do siedziby zamawiającego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Faktura winna obejmować dane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Podatnik/nabywca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at Świdwiński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Mieszka I 16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00 Świdwin  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: 672-172-29-85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Odbiorca faktury/płatnik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spół Placówek Oświatowych w Połczynie - Zdroju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Grunwaldzka 33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20 Połczyn - Zdrój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dokonanie lub opóźnienie zapłaty należności za  dostarczony towar nie upoważnia dostawcy do wstrzymania wydania kolejnej parti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nie przewidują waloryzacji cen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zamawiającego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nia, przyjęcia, odbioru tow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fakt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aszania reklamacji, korygowania ilości i asortymentu zamówionego towaru wyznacza się intendenta Zespołu Placówek Oświatowych w Połczynie - Zd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owar będzie dostarczony w opakowaniach zamkniętych dopuszczonych do kontaktu</w:t>
        <w:br/>
        <w:t xml:space="preserve">z żyw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Strony ustalają, że naprawia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Dostawca zapłaci zamawiającemu karę umow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w wysokości ……% wartości partii dostawy za każdy dzień zwłoki, jeżeli nie zostanie dostarczony w terminie z powodu okoliczności za które odpowiada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Zamawiający zapłaci dostawcy karę umowną w wysokości …. % wartości partii towaru, za każdy dzień zwłoki w odbiorze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nieterminowego dokonania zapłaty, zamawiający obowiązany jest do zapłaty ustawowych odse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y wynikłe z niniejszej umowy rozpatrywać będzie sąd właściwy dla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a zmiany te są korzystn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na okres od 02.01.2017r. do 31.12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odpowiednie przepisy Ustawy Zamówień Publicznych i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wystąpienia istotnej zmiany okoliczności powodujących, że wykonanie umowy nie leży w interesie publicznym, czego nie można było przewidzieć w chwili zawarcia umowy zamawiający może odstąpić od umowy w terminie 30 dni od powzięcia wiadomości</w:t>
        <w:br/>
        <w:t>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z chwilą jej podpisania przez obie strony. Umowa sporządzona została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4:00Z</dcterms:created>
  <dc:creator>DWD12</dc:creator>
  <dc:description/>
  <cp:keywords/>
  <dc:language>en-US</dc:language>
  <cp:lastModifiedBy>DWD12</cp:lastModifiedBy>
  <dcterms:modified xsi:type="dcterms:W3CDTF">2016-12-14T11:12:00Z</dcterms:modified>
  <cp:revision>4</cp:revision>
  <dc:subject/>
  <dc:title/>
</cp:coreProperties>
</file>