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PO1.12.2016                                                                                                       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lang w:eastAsia="ar-SA"/>
        </w:rPr>
        <w:t>Część I</w:t>
      </w: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ar-SA"/>
        </w:rPr>
        <w:t xml:space="preserve"> świeże warzywa i owoce będzie obejmować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276"/>
        <w:gridCol w:w="1701"/>
        <w:gridCol w:w="184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artyku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Arb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Ban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Botw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Brzoskw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Bura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Cyt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Cuk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Czos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Fasola sucha (śred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Groch łuskany (połó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G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Jabłka dese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apusta mł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apusta kis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 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apust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 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apusta czerw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alafior se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II - 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Koper św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–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 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ndar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March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–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–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 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ietruszka n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Miesiąc 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Miesiąc 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Miesiąc IX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Nektar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Ogórek kis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-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Ogórek małos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Ogórek śwież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–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 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apryka 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-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II-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iecz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ietruszka ko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-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omara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omidor k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–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 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Rzodkie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Rzodkiew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Sał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 –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 - 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 -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zczyp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Śliwka świe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Ziemni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VI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esiąc IX-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iemnia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Wartość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zęść II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911"/>
        <w:gridCol w:w="1272"/>
        <w:gridCol w:w="1133"/>
        <w:gridCol w:w="1701"/>
        <w:gridCol w:w="1838"/>
      </w:tblGrid>
      <w:tr>
        <w:trPr>
          <w:trHeight w:val="6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 zwykły (krojony 6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słonecznikowy ( krojony 5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kajzerka (5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8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zwykła (1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tart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ączek ( 0,07k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bka piaskowa (45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drożdż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9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półfrancusk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0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iasto jogurtowe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iasto deserowe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błecznik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owiec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4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ełek serowy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5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nik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6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nik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7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gal z budyniem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7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6"/>
              </w:rPr>
              <w:t>Wartość 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zęść III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 xml:space="preserve"> mrożone artykuły spożywcze będzie obejmo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5"/>
        <w:gridCol w:w="1246"/>
        <w:gridCol w:w="1109"/>
        <w:gridCol w:w="1662"/>
        <w:gridCol w:w="162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szcz ukraiński 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 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ka szparagowa 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0" w:name="_Hlk343724927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fior 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zanka kompotowa 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zanka warzywna  wieloskładnikowa 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skawka 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nedle z truskawka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yzy z mięsem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rybny z dorsza bez skóry ( do 10 % glazur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rybny z morszczuka bez skóry ( do 10 % glazur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ogi z serem m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Wartość raze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Część IV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jaja kurze ,,L” śwież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1"/>
        <w:gridCol w:w="1229"/>
        <w:gridCol w:w="960"/>
        <w:gridCol w:w="1999"/>
        <w:gridCol w:w="1628"/>
      </w:tblGrid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ja kurze 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u w:val="single"/>
          <w:lang w:eastAsia="ar-SA"/>
        </w:rPr>
        <w:t>Część V</w:t>
      </w:r>
      <w:r>
        <w:rPr>
          <w:rFonts w:eastAsia="Times New Roman" w:cs="Times New Roman" w:ascii="Times New Roman" w:hAnsi="Times New Roman"/>
          <w:b/>
          <w:bCs/>
          <w:sz w:val="4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>artykuły spożywcze sypkie, koncentraty, przyprawy i desery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779"/>
        <w:gridCol w:w="1258"/>
        <w:gridCol w:w="982"/>
        <w:gridCol w:w="1959"/>
        <w:gridCol w:w="1510"/>
      </w:tblGrid>
      <w:tr>
        <w:trPr>
          <w:trHeight w:val="56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Nazwa artykułu i wielkość opakowania jednostkowego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żem brzoskwini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bookmarkStart w:id="1" w:name="_Hlk343725285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Dżem truskawk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7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Dżem wiśni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5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rszcz biały (65 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Barszcz czerwony (60g)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lion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mar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snicker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udyń (4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Cukier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Cukier waniliowy (32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Chrzan tarty (27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Ćwikła z chrzanem (27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Delikat do mię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Filet z makreli w oleju (16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Filet z makreli w pomidorach (16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Makrela w pomidorach (17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Szprot w oleju (16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  <w:lang w:eastAsia="ar-SA"/>
              </w:rPr>
              <w:t>Szprot w pomidorach(17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Herbata granulowana (8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Herbatniki (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kao 100 % - 1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sza gryczan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Kasza jęczmienna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sza mann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wa inka 150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wa mielona (50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wa rozpuszczalna (20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Szt.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2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etchup (450 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rem czekoladowo – orzechowy (40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Szt.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rem czekoladowo – orzechowy (3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Szt.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muszel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gniazd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 kolank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nitk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rurk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spageth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świder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3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ąka koszalińsk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ąka ziemniaczana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łatki śniadaniowe (2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iód naturalny pszczel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Płatki owsiane górskie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Ryż biał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rześki w/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6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rześki b/p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acierka babuni 250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9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Olej rzepakow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4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Oce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Groszek konserwowy 400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ukurydza konserwowa 400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Ogórki konserwowe 0,9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apryka konserwowa 0,9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czaw konserwowy 0,3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warzywko bez glutaminianu sodu (8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ryb (2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2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oncentrat pomidorowy (8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wasek cytrynowy (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5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iść laurowy (6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jeranek (10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jonez (90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  <w:t>5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usztarda 200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apryka czerwona mielona (15 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Pieprz czarny ziarnisty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ieprz naturalny mielony (10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ieprz zioł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0,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zup Maggi 1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zup Maggi (2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6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szefa kuchni ( warzywko  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drobiu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s sałatkowy (80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s bolognese (46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Sos do spaghetti (500 g)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ól morska o obniżonej zawartości sodu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niegazowana (0,5 L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iele angielskie (500 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7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Żelatyna (3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Część V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 mięso świeże, wędliny i drób: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275"/>
        <w:gridCol w:w="993"/>
        <w:gridCol w:w="1984"/>
        <w:gridCol w:w="1559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 got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 drob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drob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rol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świe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w ziołach drob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drobiowy węd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ind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czek kopc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ówka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biała par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głog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zynkowa od zaw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złoc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z szyn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podsusz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podsusz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śląska Camp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basa śląs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śląska z szy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toru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z cielęci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z jakubowej spiżar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żywiecka podsusz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us drobiowy m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 karkowo - scha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czak ś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ka łosos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onka tyrolska JB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gulaszowe drobiow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onówk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a firmowa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i Hot – d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ciechan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swoj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ow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owa śniad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ostrołę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owa podwędz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owa wiepr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drobiowy Podlaski (160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drobiowy (100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eń z szy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drobiowy ś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ś drobiowa węd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ś go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ś gotowana z ind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z pi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op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wiś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ceson czosn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ceson wło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b/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benedyk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dęb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mist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pie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wiśn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z kot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n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u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bez dymu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chłob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onserw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okopc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sznur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z kot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zł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zra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drob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a św. z kurcz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c św. z kurcz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oba indy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zonka krotos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berka w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5F91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Część V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 mleko i produkty mleczarski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pl-PL"/>
        </w:rPr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165"/>
        <w:gridCol w:w="1255"/>
        <w:gridCol w:w="977"/>
        <w:gridCol w:w="1532"/>
        <w:gridCol w:w="1535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ogurt owocowy 150 g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obell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Smakija 150g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7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Bakoma 150g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2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naturalny 150g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garyna Dalm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sło śmietankowe 82%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1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leko 2%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8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żółty edams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 feta Falwit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gou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mors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topione miks krążek 14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topiony  kostka 100 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 topiony plastry 150g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wędzo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2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puszysty 15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40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ek homogenizowany 100 g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22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mietana 18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26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aróg krajanka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5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da ustrzycka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1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Część VI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165"/>
        <w:gridCol w:w="1060"/>
        <w:gridCol w:w="919"/>
        <w:gridCol w:w="1789"/>
        <w:gridCol w:w="1543"/>
      </w:tblGrid>
      <w:tr>
        <w:trPr>
          <w:trHeight w:val="6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bka piaskowa (450 g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drożdżowa (różne) 100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półfrancusk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iasto jogurtow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serówk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błeczni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owi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urzynek w polew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ącz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19z2">
    <w:name w:val="WW8Num19z2"/>
    <w:qFormat/>
    <w:rPr>
      <w:sz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ahoma" w:hAnsi="Tahoma" w:cs="Tahoma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ahoma" w:hAnsi="Tahoma" w:cs="Tahoma"/>
      <w:sz w:val="20"/>
    </w:rPr>
  </w:style>
  <w:style w:type="character" w:styleId="WW8Num33z2">
    <w:name w:val="WW8Num33z2"/>
    <w:qFormat/>
    <w:rPr>
      <w:sz w:val="2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3:00Z</dcterms:created>
  <dc:creator>DWD12</dc:creator>
  <dc:description/>
  <cp:keywords/>
  <dc:language>en-US</dc:language>
  <cp:lastModifiedBy>DWD12</cp:lastModifiedBy>
  <dcterms:modified xsi:type="dcterms:W3CDTF">2016-12-14T10:11:00Z</dcterms:modified>
  <cp:revision>4</cp:revision>
  <dc:subject/>
  <dc:title/>
</cp:coreProperties>
</file>