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PO1.12.2016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..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espół Placówek Oświatowych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Połczynie – Zdroj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Grunwaldzka 33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-320 Połczyn - 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Nawiązując do zaproszenia do wzięcia udziału w postępowaniu o zamówienie publiczne prowadzonym w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rybie art. 4 ust. 8 ustawy z dnia 29 stycznia 2004 roku. – Prawo zamówień publicznych (Dz. U. z 20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r. poz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16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z późn.zm.)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p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Dostawa artykułów żywnościowych w 2017 roku  dla Zespołu Placówek Oświatowych w Połczynie - Zdroj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”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y niżej podpisani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8" w:hanging="378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Oferujemy realizację powyższego przedmiotu zamówienia, zgodnie z zapisami w Zapytaniu ofertowym,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 świeże warzywa i owoce</w:t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I wyroby piekarski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II mrożone artykuły spożywcz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V jaja kurze śwież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 artykuły spożywcze sypkie, koncentraty, przyprawy i desery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I mięso świeże, wędliny i drób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II mleko i produkty mleczarski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Część VIII wyroby piekarskie będzie obejmować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wykonamy zamówienie w terminie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Uważ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ię za związanych niniejszą ofertą na czas wskazany w zapytaniu ofertowym, czyli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mówienie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podwykonawc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którzy będą realizować wymienione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kceptuje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o niniejszej oferty, stanowiącymi jej integralną część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DWD12</dc:creator>
  <dc:description/>
  <cp:keywords/>
  <dc:language>en-US</dc:language>
  <cp:lastModifiedBy>DWD12</cp:lastModifiedBy>
  <dcterms:modified xsi:type="dcterms:W3CDTF">2016-12-14T10:12:00Z</dcterms:modified>
  <cp:revision>4</cp:revision>
  <dc:subject/>
  <dc:title/>
</cp:coreProperties>
</file>