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PO1.11.2018                                                                                                       Załącznik nr 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Formularz cenowy  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u w:val="single"/>
          <w:lang w:eastAsia="ar-SA"/>
        </w:rPr>
        <w:t>Część I</w:t>
      </w:r>
      <w:r>
        <w:rPr/>
        <w:t xml:space="preserve"> świeże warzywa i owoce będzie obejmować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559"/>
        <w:gridCol w:w="1276"/>
        <w:gridCol w:w="1701"/>
        <w:gridCol w:w="1843"/>
      </w:tblGrid>
      <w:tr>
        <w:trPr>
          <w:trHeight w:val="5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artyku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Wartość brutto</w:t>
            </w:r>
          </w:p>
        </w:tc>
      </w:tr>
      <w:tr>
        <w:trPr>
          <w:trHeight w:val="5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rb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Ban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otwi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rzoskw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Bura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eb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ebula czerw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hrzan tarty 27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ytr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uki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zos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Ćwikła z chrzanem 3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Fasola sucha (śred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Groch łuskany (połów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Gru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Groszek konser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Jabłka dese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apusta mł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apusta kisz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apusta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apusta czerw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apusta pek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i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oper świe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ukurydza konserwowa 4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andary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arch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ietruszka n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ektary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górek kis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Ogórek konserwowy 0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górek małos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Ogórek śwież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apryka ś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apryka konserwowa 0,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iecz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ietruszka kor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marań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midor kl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midory cher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Rzodkie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ę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Rzodkiew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Sała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e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czaw konserwowy 29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czyp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ę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iemnia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iemnia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Wartość 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  <w:t>Część II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  <w:t xml:space="preserve"> wyroby piekarskie będzie obejmowa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911"/>
        <w:gridCol w:w="1272"/>
        <w:gridCol w:w="1133"/>
        <w:gridCol w:w="1701"/>
        <w:gridCol w:w="1838"/>
      </w:tblGrid>
      <w:tr>
        <w:trPr>
          <w:trHeight w:val="6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Nazwa artykuł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Jednostka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leb  zwykły (krojony 600 g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leb słonecznikowy ( krojony 500 g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łka kajzerka (50 g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łka zwykła (100 g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gal wyborowy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7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6"/>
              </w:rPr>
              <w:t>Wartość razem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  <w:t>Część III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  <w:t xml:space="preserve"> mrożone artykuły spożywcze będzie obejmow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71"/>
        <w:gridCol w:w="1231"/>
        <w:gridCol w:w="1094"/>
        <w:gridCol w:w="1648"/>
        <w:gridCol w:w="161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szcz ukraiński mr.450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okuł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asolka szparagowa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bookmarkStart w:id="0" w:name="_Hlk343724927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lafior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szanka kompotowa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szanka warzywna  wieloskładnikowa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uskawka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nedle z truskawkam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yzy z mięsem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ilet rybny z dorsza czerniak bez skór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 do 10 % glazur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ilet rybny z morszczuka bez skóry ( do 10 % glazur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erogi z mięsem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nedle z truskawkam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szanka kompotowa lu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szanka warzyw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erogi leni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erogi z jagodam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g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erogi z kapusta i grzybam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erogi z ser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yzy z mięs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pinak 450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uskawka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zywa mr. Na patelni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łoszczyzna paski 450 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  <w:t>Wartość razem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ar-SA"/>
        </w:rPr>
        <w:t>Część IV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ar-SA"/>
        </w:rPr>
        <w:t xml:space="preserve"> jaja kurze ,,L” świeże będzie obejmować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41"/>
        <w:gridCol w:w="1229"/>
        <w:gridCol w:w="960"/>
        <w:gridCol w:w="1999"/>
        <w:gridCol w:w="1628"/>
      </w:tblGrid>
      <w:tr>
        <w:trPr>
          <w:trHeight w:val="6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aja kurze L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  <w:t>Część V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  <w:t xml:space="preserve">artykuły spożywcze sypkie, koncentraty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  <w:t>przyprawy i desery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0"/>
          <w:lang w:eastAsia="ar-SA"/>
        </w:rPr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2779"/>
        <w:gridCol w:w="1258"/>
        <w:gridCol w:w="982"/>
        <w:gridCol w:w="1959"/>
        <w:gridCol w:w="1510"/>
      </w:tblGrid>
      <w:tr>
        <w:trPr>
          <w:trHeight w:val="569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Nazwa artykułu i wielkość opakowania jednostkowego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Jednostka miary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Ilość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Barszcz biały (46 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28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 xml:space="preserve">Budyń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8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ułka tart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aton Kitkat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aton Lion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aton Mars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aton Milki Wa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aton Pawełek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aton Snikers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Czekolada 10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Herbatniki (5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ince Polo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incessa zebr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ękacz kakaow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afle knopers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afle góralki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afle Grzesiek w/p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afle Grzesiek b/p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prot w oleju 16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Makrela wędzona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Filet z makreli w oleju 16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Cukier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4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shd w:fill="FFFFFF" w:val="clear"/>
                <w:lang w:eastAsia="ar-SA"/>
              </w:rPr>
              <w:t>Cukier waniliowy (32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7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bookmarkStart w:id="1" w:name="_Hlk343725285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4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Dżem truskawkow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ar-SA"/>
              </w:rPr>
              <w:t>1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5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Dżem wiśniow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ar-SA"/>
              </w:rPr>
              <w:t>6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6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Herbata granulowana (8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4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7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akao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8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asza gryczan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9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 xml:space="preserve">Kasza jęczmienna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 xml:space="preserve">120 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0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asza mann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1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awa inka 150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2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awa rozpuszczalna 20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3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otlet sojow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4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Krem czekolodowo – orzechowy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5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do sałatek 25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6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kolank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7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łazanki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8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muszelki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9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nitki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0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rurk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1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spaghetti 40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2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świderki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3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ąka koszalińsk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4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ąka ziemniaczan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5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iód wielokwiatow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6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Olej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L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7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Płatki kukurydziane 250 g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8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8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łatki kulki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9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łatki miodowe 25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0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łatki mlekołaki 25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1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Płatki owsiane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2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Ryż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3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oczek kartonik 200 ml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4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ok Kubuś 330 ml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5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yrop malinow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L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6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oda mineralna gaz. 0,5 l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7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oda mineralna niegazowana  0,5 l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8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oda niegazowana 1,5 l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9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Zacierka 25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60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etchup gastro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61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oncentrat pomidorowy 0,9 l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62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wasek cytrynow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63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Liść laurowy 25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64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jonez 70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65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jonez 90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66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usztard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67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Ocet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L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68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Oregano 1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69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apryka mielona 15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70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ieprz mielon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0,7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71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zyprawa do drobiu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72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Przyprawa do gyrosa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73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zyprawa do mięsa 20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74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zyprawa do potraw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75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zyprawa do ryb 2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76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zyprawa do zup 1 L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77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Przyprawa Maggi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78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Sos do spaghetti 46 g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79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os pieczeniow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80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os sałatkow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81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ól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82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Veget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83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Ziele angielskie 10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84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Ziele angielskie 50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85.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Żelatyna 5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  <w:t>Część V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 xml:space="preserve">  mięso świeże, wędliny i drób: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0"/>
        <w:gridCol w:w="1134"/>
        <w:gridCol w:w="993"/>
        <w:gridCol w:w="1984"/>
        <w:gridCol w:w="1559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zh-CN" w:bidi="hi-IN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zh-CN" w:bidi="hi-IN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ron got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ron okopc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ron z ind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magna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ś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węd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zbójni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indyka ś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zek kopc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kówka b/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biała par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krakowska par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krakowska podsus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krakowska su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krakowska z fil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myśli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podsus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szy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ślą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śląska region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śląska z szy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z szy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żywiecka par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żywiecka  region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pus drobiowy m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pus drobiowy ś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 karkowo - scha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kowska kru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kowska podsusz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kowska z ind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czak św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a b/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ka cebu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ka łosos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lonka tyrolska J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so gulaszowe drobiow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so gulaszowe z indyk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onów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onówka z pi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a drese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firmowa stud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mediola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farme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zapiek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prochowicki 16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z kogutkiem 16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owa drob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owa podwęd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eń rzym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eń schab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eń z szy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drobiowy ś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z ind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delikatna z kurcz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drobiowa węd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got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gotowana bi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gotowana z ind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drob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mi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sopo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z ind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z pi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mi koszliń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ceson czos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ceson wło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b/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kopc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krotosz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dęb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mni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pie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z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nina ś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ku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bez dym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delikate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ku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od zaw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okop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rodzi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swoj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w siat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liśc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pi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pi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ł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łota z ind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ra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ka św. z kurcz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c św. z kurcz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troba indy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zok góra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berka w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  <w:t>Część VI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 xml:space="preserve">  mleko i produkty mleczarskie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"/>
        <w:gridCol w:w="2930"/>
        <w:gridCol w:w="1255"/>
        <w:gridCol w:w="977"/>
        <w:gridCol w:w="1532"/>
        <w:gridCol w:w="1535"/>
      </w:tblGrid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ożdże 100 g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l-PL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ogurt owocowy 150 g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gobell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20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gurt naturalny 150g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8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l-PL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garyna zwykł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5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l-PL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sło stołowe 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5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l-PL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leczna kanapk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6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leko 2% 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19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lada ustrzycka ser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5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żółty edamsk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er feta Falwit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goud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morsk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ki topione miks krążek 140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80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ek topiony  kostka 100 g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er topiony plastry 130g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wędzo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9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ek puszysty 150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78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erek homogenizowany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0 g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6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mietana 18%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32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waróg krajanka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1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waróg śmietankowy plast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 g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57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  <w:t>Część VII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 xml:space="preserve"> wyroby piekarskie będzie obejmować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165"/>
        <w:gridCol w:w="1060"/>
        <w:gridCol w:w="919"/>
        <w:gridCol w:w="1789"/>
        <w:gridCol w:w="1543"/>
      </w:tblGrid>
      <w:tr>
        <w:trPr>
          <w:trHeight w:val="6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L.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Nazwa artykuł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Jednostka mia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Iloś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bka piaskowa (450 g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bka twarogowa (450 g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łka drożdżowa (różne) 100g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iasto jogurtow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eserówk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6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błecznik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7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piec kret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8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stka orfeusz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9.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ostka wuzetka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kowie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urzynek w polew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ącz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er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0"/>
        <w:rFonts w:ascii="Tahoma" w:hAnsi="Tahoma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5"/>
      <w:numFmt w:val="decimal"/>
      <w:lvlText w:val="%6.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48" w:hanging="648"/>
      <w:outlineLvl w:val="7"/>
    </w:pPr>
    <w:rPr>
      <w:rFonts w:ascii="Arial" w:hAnsi="Arial" w:eastAsia="Times New Roman" w:cs="Times New Roman"/>
      <w:b/>
      <w:bCs/>
      <w:i/>
      <w:i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6840"/>
      <w:outlineLvl w:val="8"/>
    </w:pPr>
    <w:rPr>
      <w:rFonts w:ascii="Arial" w:hAnsi="Arial" w:eastAsia="Times New Roman" w:cs="Arial"/>
      <w:i/>
      <w:iCs/>
      <w:sz w:val="28"/>
      <w:szCs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ahoma" w:hAnsi="Tahoma" w:cs="Tahoma"/>
      <w:b w:val="false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sz w:val="20"/>
    </w:rPr>
  </w:style>
  <w:style w:type="character" w:styleId="WW8Num11z2">
    <w:name w:val="WW8Num11z2"/>
    <w:qFormat/>
    <w:rPr>
      <w:sz w:val="24"/>
    </w:rPr>
  </w:style>
  <w:style w:type="character" w:styleId="WW8Num11z3">
    <w:name w:val="WW8Num11z3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i/>
      <w:iCs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Times New Roman"/>
      <w:b/>
      <w:bCs/>
      <w:i/>
      <w:iCs/>
      <w:sz w:val="24"/>
      <w:szCs w:val="24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ourier New" w:hAnsi="Courier New" w:eastAsia="Times New Roman" w:cs="Courier New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 w:val="false"/>
      <w:bCs w:val="false"/>
      <w:i w:val="false"/>
      <w:iCs w:val="false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bCs w:val="false"/>
      <w:i w:val="false"/>
      <w:iCs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Znak">
    <w:name w:val="Znak"/>
    <w:qFormat/>
    <w:rPr>
      <w:lang w:val="pl-PL" w:bidi="ar-SA"/>
    </w:rPr>
  </w:style>
  <w:style w:type="character" w:styleId="Znak4">
    <w:name w:val="Znak4"/>
    <w:qFormat/>
    <w:rPr>
      <w:rFonts w:ascii="Arial" w:hAnsi="Arial" w:eastAsia="Lucida Sans Unicode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u w:val="single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color w:val="000000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</w:pPr>
    <w:rPr>
      <w:rFonts w:ascii="Courier New" w:hAnsi="Courier New" w:eastAsia="Times New Roman" w:cs="Courier New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5" w:hanging="705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0" w:hanging="705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owaniewSIWZ">
    <w:name w:val="Punktowanie w SIWZ"/>
    <w:basedOn w:val="Heading2"/>
    <w:qFormat/>
    <w:pPr>
      <w:numPr>
        <w:ilvl w:val="0"/>
        <w:numId w:val="2"/>
      </w:numPr>
      <w:outlineLvl w:val="9"/>
    </w:pPr>
    <w:rPr>
      <w:rFonts w:ascii="Tahoma" w:hAnsi="Tahoma" w:cs="Tahoma"/>
      <w:b/>
      <w:bCs/>
      <w:i/>
      <w:iCs/>
      <w:sz w:val="2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 w:before="0" w:after="0"/>
      <w:ind w:hanging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9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Zawartotabeli">
    <w:name w:val="WW-Zawarto??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1:00Z</dcterms:created>
  <dc:creator>DWD12</dc:creator>
  <dc:description/>
  <cp:keywords/>
  <dc:language>en-US</dc:language>
  <cp:lastModifiedBy>DWD12</cp:lastModifiedBy>
  <cp:lastPrinted>2018-12-03T10:56:00Z</cp:lastPrinted>
  <dcterms:modified xsi:type="dcterms:W3CDTF">2018-12-03T10:00:00Z</dcterms:modified>
  <cp:revision>4</cp:revision>
  <dc:subject/>
  <dc:title/>
</cp:coreProperties>
</file>