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16"/>
          <w:lang w:eastAsia="pl-PL"/>
        </w:rPr>
        <w:t>ZPO1.11.2017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..                                                                       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i adres wykonawcy)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45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POWIAT ŚWIDWIŃSKI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Zespół Placówek Oświatowych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w Połczynie – Zdroju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ul. Grunwaldzka 33,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ind w:left="5387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78-320 Połczyn - Zdró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Nawiązując do zaproszenia do wzięcia udziału w postępowaniu o zamówienie publiczne prowadzonym w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trybie art. 4 ust. 8 ustawy z dnia 29 stycznia 2004 roku. – Prawo zamówień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</w:t>
      </w:r>
      <w:r>
        <w:rPr>
          <w:rFonts w:eastAsia="Times New Roman" w:cs="Times New Roman" w:ascii="Times New Roman" w:hAnsi="Times New Roman"/>
          <w:bCs/>
          <w:sz w:val="24"/>
          <w:szCs w:val="20"/>
          <w:lang w:val="en-US"/>
        </w:rPr>
        <w:t xml:space="preserve"> pn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Dostawa artykułów żywnościowych w 2018 roku  dla Zespołu Placówek Oświatowych w Połczynie - Zdroju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ar-SA"/>
        </w:rPr>
        <w:t>”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y niżej podpisani: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email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  <w:t>(należy podać pełną nazwę Wykonawcy i adr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78" w:hanging="378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Oferujemy realizację powyższego przedmiotu zamówienia, zgodnie z zapisami w Zapytaniu ofertowym,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 świeże warzywa i owoce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 wyroby piekarski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II mrożone artykuły spożywcz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IV jaja kurze świeże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 artykuły spożywcze sypkie, koncentraty, przyprawy i desery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zgodnie z formularzem cenowym stanowiącym integralną część oferty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I mięso świeże, wędliny i drób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.............................................. PLN,  słownie.................................................. 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...............................................................................................................................................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w tym podatek VAT w wysokości ....... % </w:t>
      </w:r>
    </w:p>
    <w:p>
      <w:pPr>
        <w:pStyle w:val="Normal"/>
        <w:spacing w:lineRule="auto" w:line="240" w:before="0" w:after="0"/>
        <w:ind w:left="37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37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/>
        </w:rPr>
        <w:t>Część VII mleko i produkty mleczarskie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Część VIII wyroby piekarskie będzie obejmować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za cenę brutto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PLN, słowni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w tym podatek VAT w wysokości ....... %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zgodnie z formularzem cenowym stanowiącym integralną część oferty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wykonamy zamówienie w terminie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Uważ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się za związanych niniejszą ofertą na czas wskazany w zapytaniu ofertowym, czyli przez okres 14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mówienie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zrealizujemy przy udziale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podwykonawc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którzy będą realizować wymienione części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4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  <w:t>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kceptuje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warunki płatności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240" w:before="18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Oświadczam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8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 xml:space="preserve">Załącznikam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o niniejszej oferty, stanowiącymi jej integralną część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................................, dn. 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i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Cs/>
          <w:sz w:val="16"/>
          <w:szCs w:val="16"/>
          <w:lang w:val="en-US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4:00Z</dcterms:created>
  <dc:creator>DWD12</dc:creator>
  <dc:description/>
  <cp:keywords/>
  <dc:language>en-US</dc:language>
  <cp:lastModifiedBy>DWD12</cp:lastModifiedBy>
  <dcterms:modified xsi:type="dcterms:W3CDTF">2017-11-02T11:54:00Z</dcterms:modified>
  <cp:revision>8</cp:revision>
  <dc:subject/>
  <dc:title/>
</cp:coreProperties>
</file>