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Cs/>
        </w:rPr>
      </w:pPr>
      <w:r>
        <w:rPr>
          <w:bCs/>
        </w:rPr>
        <w:t>Załącznik 1e</w:t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>
          <w:bCs/>
        </w:rPr>
        <w:t xml:space="preserve">Formularz cenowy: </w:t>
      </w:r>
      <w:r>
        <w:rPr>
          <w:b w:val="false"/>
          <w:bCs/>
          <w:sz w:val="28"/>
          <w:szCs w:val="28"/>
          <w:u w:val="single"/>
        </w:rPr>
        <w:t>Część V</w:t>
      </w:r>
      <w:r>
        <w:rPr>
          <w:b w:val="false"/>
          <w:bCs/>
        </w:rPr>
        <w:t xml:space="preserve"> artykuły spożywcze sypkie, koncentraty, </w:t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  <w:bCs/>
        </w:rPr>
        <w:t>przyprawy i desery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271"/>
        <w:gridCol w:w="1326"/>
        <w:gridCol w:w="1592"/>
        <w:gridCol w:w="1592"/>
        <w:gridCol w:w="1592"/>
      </w:tblGrid>
      <w:tr>
        <w:trPr>
          <w:trHeight w:val="56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L.p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Nazwa artykułu i wielkość opakowania jednostkowego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Jednostka miar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Ilość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Cena jednostkowa brutt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1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Dżem brzoskwiniow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3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bookmarkStart w:id="0" w:name="_Hlk343725285"/>
            <w:bookmarkEnd w:id="0"/>
            <w:r>
              <w:rPr>
                <w:b/>
                <w:lang w:val="pl-PL"/>
              </w:rPr>
              <w:t>2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z czarnej porzecz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truskawkow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wiśniow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z aron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Barszcz ukraiński 450g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rgaryna  zwykła 25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rszcz biał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lion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mars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snickers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ukier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3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shd w:fill="FFFFFF" w:val="clear"/>
                <w:lang w:val="pl-PL"/>
              </w:rPr>
              <w:t>Cukier waniliowy 2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rbata granulowana 10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1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rbatniki 5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4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kao 100 % - 100 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Kasza jęczmienna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sza mann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wa inka 15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muszel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kokard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nitk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rurk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4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spageth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5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świder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zacierk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ąka koszalińsk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łatki kukurydzian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29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łatki kulki miodow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0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y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fle grześki w/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2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fle grześki b/p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cierka babuni 25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8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lej uniwersalny 1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5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Pasztet drobiowy 130g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roszek konserwowy 40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ukurydza konserwowa 40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rki konserwowe 1,6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9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9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pryka konserwowa 1,6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0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czaw konserwowy 0,9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1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kurczak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2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ry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mięs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4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etchup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5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ncentrat pomidorow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asek cytrynowy 5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ść laurowy 2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2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jeranek 10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9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ajonez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7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0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usztarda 20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1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apryka mielona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2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ieprz naturalny mielon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ieprz ziołow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,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4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zup 1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5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ggi 200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szefa kuchni ( warzywko  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sół drobiowy w kostce 11g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os do spaghetti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,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6:00Z</dcterms:created>
  <dc:creator>DWD12</dc:creator>
  <dc:description/>
  <dc:language>en-US</dc:language>
  <cp:lastModifiedBy>DWD12</cp:lastModifiedBy>
  <dcterms:modified xsi:type="dcterms:W3CDTF">2014-01-16T10:09:00Z</dcterms:modified>
  <cp:revision>1</cp:revision>
  <dc:subject/>
  <dc:title/>
</cp:coreProperties>
</file>