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bCs/>
          <w:sz w:val="28"/>
        </w:rPr>
      </w:pPr>
      <w:r>
        <w:rPr>
          <w:bCs/>
          <w:sz w:val="28"/>
        </w:rPr>
        <w:t>Załącznik 1f</w:t>
      </w:r>
    </w:p>
    <w:p>
      <w:pPr>
        <w:pStyle w:val="Tekstpodstawowy2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21"/>
        <w:jc w:val="center"/>
        <w:rPr>
          <w:bCs/>
          <w:sz w:val="28"/>
          <w:szCs w:val="24"/>
        </w:rPr>
      </w:pPr>
      <w:r>
        <w:rPr>
          <w:bCs/>
          <w:sz w:val="28"/>
        </w:rPr>
        <w:t xml:space="preserve">Formularz cenowy: </w:t>
      </w:r>
      <w:r>
        <w:rPr>
          <w:b w:val="false"/>
          <w:bCs/>
          <w:sz w:val="32"/>
          <w:szCs w:val="28"/>
          <w:u w:val="single"/>
        </w:rPr>
        <w:t>Część VI</w:t>
      </w:r>
      <w:r>
        <w:rPr>
          <w:b w:val="false"/>
          <w:bCs/>
          <w:sz w:val="28"/>
        </w:rPr>
        <w:t xml:space="preserve">  mięso świeże, wędliny i drób</w:t>
      </w:r>
    </w:p>
    <w:p>
      <w:pPr>
        <w:pStyle w:val="Tekstpodstawowy21"/>
        <w:rPr>
          <w:bCs/>
          <w:color w:val="365F91"/>
          <w:sz w:val="28"/>
          <w:szCs w:val="24"/>
        </w:rPr>
      </w:pPr>
      <w:r>
        <w:rPr>
          <w:bCs/>
          <w:color w:val="365F91"/>
          <w:sz w:val="28"/>
          <w:szCs w:val="24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58"/>
        <w:gridCol w:w="1357"/>
        <w:gridCol w:w="1216"/>
        <w:gridCol w:w="1773"/>
        <w:gridCol w:w="2268"/>
      </w:tblGrid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artykuł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Jedn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mia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jednostk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leron gotowa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leron drobiow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oczek wędzo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dka śwież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let w ziołach drobiow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olonka wp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rkówka b/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szank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biała parzo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biwak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głogowsk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łbasa grillowa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jarmarcz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krakowska parzo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szynk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śląsk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tatrzańsk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wiejsk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zwyczaj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żywiecka parzo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orpus drobiowy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ści karkowo - schab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urczak św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Łopatka b/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tka łososi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elonka tyrolsk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ęso gulaszowe drobiowe 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gonówka  wędzo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ówki cienk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arówkowa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sztet zapieka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sztetowa drobi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czeń rzymsk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let drobiowy św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rś drobiowa wędzo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lędwica drobi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lędwica prasowana e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lędwica sopock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lędwica z majeranki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lada szynk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lceson czosnkow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hab b/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hab pieczo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rdelk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n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male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ynka b/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ynka gotowa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ynka konserw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ynk drobi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dziec z kurczak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ątroba drobi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ędzonka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Żeberka wp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0:00Z</dcterms:created>
  <dc:creator>DWD12</dc:creator>
  <dc:description/>
  <dc:language>en-US</dc:language>
  <cp:lastModifiedBy>DWD12</cp:lastModifiedBy>
  <dcterms:modified xsi:type="dcterms:W3CDTF">2014-01-16T10:13:00Z</dcterms:modified>
  <cp:revision>1</cp:revision>
  <dc:subject/>
  <dc:title/>
</cp:coreProperties>
</file>