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łczyn - Zdrój, dn.18.02.2016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PO 1.01.2016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Informacja o wyborze oferty najkorzystniejsz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I. Zamawiają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zamawiającego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unwaldzka 3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8-320 Połczyn – Zdrój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94 36 62 093, fax. 94 36 62 09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stka prowadząca postępowan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unwaldzka 3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8-320 Połczyn – Zdrój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94 36 62 093, fax. 94 36 62 09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II. Czy ogłoszenie było przedmiotem ogłoszenia w BZP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k. Numer ogłoszenia: 19602 - 2016; data zamieszczenia: 28.01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III. Tryb i rodzaj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dzaj zamówienia: dosta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yb udzielenia zamówienia: przetarg nieograniczo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IV. Nazwa nadana zamówieniu przez Zamawiającego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0"/>
        <w:jc w:val="center"/>
        <w:outlineLvl w:val="7"/>
        <w:rPr/>
      </w:pPr>
      <w:r>
        <w:rPr>
          <w:rFonts w:eastAsia="Times New Roman" w:cs="Cambria" w:ascii="Cambria" w:hAnsi="Cambria"/>
          <w:color w:val="000000"/>
          <w:szCs w:val="20"/>
          <w:lang w:eastAsia="ar-SA"/>
        </w:rPr>
        <w:t>Przetarg nieograniczony pn. „</w:t>
      </w:r>
      <w:r>
        <w:rPr>
          <w:rFonts w:eastAsia="Times New Roman" w:cs="Cambria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</w:rPr>
        <w:t>Dostawa artykułów żywnościowych w 2016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</w:rPr>
        <w:t>dla Zespołu Placówek Oświatowych w Połczynie – Zdro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Arial Unicode MS" w:cs="Times New Roman"/>
          <w:b/>
          <w:b/>
          <w:i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</w:rPr>
        <w:t>-Postępowanie uzupełniając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V. Zestawienie złożonych ofer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70"/>
        <w:gridCol w:w="1843"/>
        <w:gridCol w:w="1418"/>
        <w:gridCol w:w="311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dost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 punktów</w:t>
            </w:r>
          </w:p>
        </w:tc>
      </w:tr>
      <w:tr>
        <w:trPr>
          <w:trHeight w:val="94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pl-PL"/>
              </w:rPr>
              <w:t>Część 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artykuły spożywcze mrożo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 LODIME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ohaterów W-wy.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50 Kosz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269,6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ferta wykonawcy została odrzucona, nie odpowiada treści SIW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art. 89 ust.1 pkt. 2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food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owid 9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209 Kosz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83,1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pl-PL"/>
              </w:rPr>
              <w:t>Część 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jaja kurz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Wilniewic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elewo 31/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320 Połczyn - 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4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VI. Ocena ofer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Część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konawca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nie odpowiada treści SIWZ (art. 89 ust.1 pkt. 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konawca b)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16"/>
        <w:gridCol w:w="2231"/>
      </w:tblGrid>
      <w:tr>
        <w:trPr>
          <w:trHeight w:val="797" w:hRule="atLeast"/>
        </w:trPr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ryterium I: Ilość punktów =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983,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5500" cy="1270"/>
                      <wp:effectExtent l="0" t="0" r="0" b="0"/>
                      <wp:wrapNone/>
                      <wp:docPr id="1" name="Łącznik prosty ze strzałk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4" stroked="t" o:allowincell="t" style="position:absolute;margin-left:1.95pt;margin-top:8.4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5983,10  </w:t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 95 = 9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pk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ryterium II: Ilość punktów =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1 d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5500" cy="1270"/>
                      <wp:effectExtent l="0" t="0" r="0" b="0"/>
                      <wp:wrapNone/>
                      <wp:docPr id="2" name="Łącznik prosty ze strzałk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3" stroked="t" o:allowincell="t" style="position:absolute;margin-left:1.95pt;margin-top:8.4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1 dni</w:t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 5 =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pk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azem Kryterium I + Kryterium II = 100 pk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Część II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16"/>
        <w:gridCol w:w="2231"/>
      </w:tblGrid>
      <w:tr>
        <w:trPr>
          <w:trHeight w:val="797" w:hRule="atLeast"/>
        </w:trPr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ryterium I: Ilość punktów =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 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5500" cy="1270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1.95pt;margin-top:8.4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 400  </w:t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 95 = 9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pk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ryterium II: Ilość punktów =</w:t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1 d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5500" cy="1270"/>
                      <wp:effectExtent l="0" t="0" r="0" b="0"/>
                      <wp:wrapNone/>
                      <wp:docPr id="4" name="Łącznik prosty ze strzałk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6" stroked="t" o:allowincell="t" style="position:absolute;margin-left:1.95pt;margin-top:8.4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1 dni</w:t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 5 =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pk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azem Kryterium I + Kryterium II = 100 pk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VII. Wybór oferty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Część I</w:t>
      </w:r>
      <w:r>
        <w:rPr>
          <w:rFonts w:cs="Times New Roman" w:ascii="Times New Roman" w:hAnsi="Times New Roman"/>
          <w:bCs/>
          <w:sz w:val="24"/>
          <w:lang w:eastAsia="pl-PL"/>
        </w:rPr>
        <w:t xml:space="preserve"> mrożone artykuły spożywcze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Allfood Sp. z o.o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Ul. Bowid 9E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75-209 Kosza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uma punktów: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ena brutto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 983,10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ermin dostawy: 21 dni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Część II</w:t>
      </w:r>
      <w:r>
        <w:rPr>
          <w:rFonts w:cs="Times New Roman" w:ascii="Times New Roman" w:hAnsi="Times New Roman"/>
          <w:bCs/>
          <w:sz w:val="24"/>
          <w:lang w:eastAsia="pl-PL"/>
        </w:rPr>
        <w:t xml:space="preserve"> jaja kurze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 Wilniewi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elewo 31/3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-320 Połczyn – 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uma punktów: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ena brutto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4 400,00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ermin dostawy: 21 dn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wyborze oferty zadecydowała największa liczba punktów spośród ofert niepodlegających odrzuceniu. </w:t>
      </w:r>
      <w:r>
        <w:rPr>
          <w:rFonts w:cs="Times New Roman" w:ascii="Times New Roman" w:hAnsi="Times New Roman"/>
        </w:rPr>
        <w:t>Zamawiający zwiększył kwotę zamówienia do najkorzystniejszej oferty  dla częśc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4:00Z</dcterms:created>
  <dc:creator>DWD12</dc:creator>
  <dc:description/>
  <dc:language>en-US</dc:language>
  <cp:lastModifiedBy>Justyna Małolepszy</cp:lastModifiedBy>
  <dcterms:modified xsi:type="dcterms:W3CDTF">2016-02-18T08:24:00Z</dcterms:modified>
  <cp:revision>2</cp:revision>
  <dc:subject/>
  <dc:title/>
</cp:coreProperties>
</file>